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依山海国际社区基础设施建设项目滨海景观绿化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72"/>
          <w:szCs w:val="72"/>
        </w:rPr>
        <w:t>用地预审和选址意见书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20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37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5360"/>
        <w:rPr/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firstLine="1293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30</wp:posOffset>
            </wp:positionH>
            <wp:positionV relativeFrom="paragraph">
              <wp:posOffset>148590</wp:posOffset>
            </wp:positionV>
            <wp:extent cx="7103745" cy="5022215"/>
            <wp:effectExtent l="0" t="0" r="0" b="0"/>
            <wp:wrapNone/>
            <wp:docPr id="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ragraph">
                  <wp:posOffset>213995</wp:posOffset>
                </wp:positionV>
                <wp:extent cx="6783070" cy="1857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0"/>
                              <w:gridCol w:w="2453"/>
                              <w:gridCol w:w="2217"/>
                              <w:gridCol w:w="830"/>
                              <w:gridCol w:w="1191"/>
                              <w:gridCol w:w="1191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用地面积（平方米）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筑面积（平方米）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容积率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筑密度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绿化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7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依山海国际社区基础设施建设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滨海景观绿化工程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12318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601.4 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60%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30%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146.25pt;mso-wrap-distance-left:9pt;mso-wrap-distance-right:9pt;mso-wrap-distance-top:0pt;mso-wrap-distance-bottom:0pt;margin-top:16.85pt;mso-position-vertical-relative:text;margin-left:56.05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0"/>
                        <w:gridCol w:w="2453"/>
                        <w:gridCol w:w="2217"/>
                        <w:gridCol w:w="830"/>
                        <w:gridCol w:w="1191"/>
                        <w:gridCol w:w="1191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用地面积（平方米）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筑面积（平方米）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容积率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筑密度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绿化率</w:t>
                            </w:r>
                          </w:p>
                        </w:tc>
                      </w:tr>
                      <w:tr>
                        <w:trPr>
                          <w:trHeight w:val="1647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依山海国际社区基础设施建设项目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滨海景观绿化工程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lang w:bidi="ar"/>
                              </w:rPr>
                              <w:t>12318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lang w:bidi="ar"/>
                              </w:rPr>
                              <w:t xml:space="preserve">1601.4 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60%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30%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用地预审和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用地预审和选址意见书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sz w:val="32"/>
      <w:lang w:val="en-US" w:eastAsia="zh-CN" w:bidi="ar-SA"/>
    </w:rPr>
  </w:style>
  <w:style w:type="character" w:styleId="Char">
    <w:name w:val="纯文本 Char"/>
    <w:qFormat/>
    <w:rPr>
      <w:rFonts w:eastAsia="仿宋_GB2312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17-11-14T09:24:00Z</cp:lastPrinted>
  <dcterms:modified xsi:type="dcterms:W3CDTF">2020-04-23T01:53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