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ascii="宋体;SimSun" w:hAnsi="宋体;SimSun" w:cs="宋体;SimSun"/>
          <w:b/>
          <w:sz w:val="56"/>
          <w:szCs w:val="72"/>
        </w:rPr>
        <w:t>大连金普新区辽宁大连金州国家粮食储备库用地规划条件调整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 048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68275</wp:posOffset>
                </wp:positionV>
                <wp:extent cx="4580890" cy="603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03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项目用地用地北侧存在燃气、污水、给水等管线，项目设计、建设必须符合相关法律法规划和规范的相关规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并按照《大连市石油天然气、危险化学品管道相关区域工程施工联合审批暂行规定》和《大连市石油天然气、危险化学品管道区域工程施工安全生产规定》等文件规定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75.4pt;mso-wrap-distance-left:9.05pt;mso-wrap-distance-right:9.05pt;mso-wrap-distance-top:0pt;mso-wrap-distance-bottom:0pt;margin-top:13.25pt;mso-position-vertical-relative:text;margin-left:371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.8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项目用地用地北侧存在燃气、污水、给水等管线，项目设计、建设必须符合相关法律法规划和规范的相关规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并按照《大连市石油天然气、危险化学品管道相关区域工程施工联合审批暂行规定》和《大连市石油天然气、危险化学品管道区域工程施工安全生产规定》等文件规定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47955</wp:posOffset>
                </wp:positionV>
                <wp:extent cx="4483100" cy="601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01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辽宁大连金州国家粮食储备库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用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金普新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光中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162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物流仓储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0.4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（因特殊功能需要可局部突破，但应满足相关限高要求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7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规划用地范围内，南侧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kv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管廊带及其南侧用地不允许新建地上、地下建（构）筑物；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kv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管廊带北侧规划新建地上、地下建（构）筑物退管廊带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；临北侧友好街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；临西侧南胜路规划新建地上、地下建（构）筑物退规划道路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；临东侧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；其他方向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7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7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同时，用地北侧存在燃气、污水、给水等管线，应首先结合周边现状和规划开展安全、环境等评估工作，确定防护距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国家规范要求标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及停车设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73.9pt;mso-wrap-distance-left:9.05pt;mso-wrap-distance-right:9.05pt;mso-wrap-distance-top:0pt;mso-wrap-distance-bottom:0pt;margin-top:11.6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辽宁大连金州国家粮食储备库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用地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金普新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光中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街道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162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物流仓储用地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0.4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1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（因特殊功能需要可局部突破，但应满足相关限高要求）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7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规划用地范围内，南侧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kv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管廊带及其南侧用地不允许新建地上、地下建（构）筑物；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kv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管廊带北侧规划新建地上、地下建（构）筑物退管廊带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；临北侧友好街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8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；临西侧南胜路规划新建地上、地下建（构）筑物退规划道路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；临东侧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；其他方向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；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7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7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同时，用地北侧存在燃气、污水、给水等管线，应首先结合周边现状和规划开展安全、环境等评估工作，确定防护距离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国家规范要求标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及停车设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0795</wp:posOffset>
                </wp:positionV>
                <wp:extent cx="4359910" cy="6078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07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3.9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国家规范要求标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文及附图有效期一年（自印发之日起）。期满需要延期的，应当在有效期满三十日内依法办理延期手续。延期只能进行一次，延期的期限不得超过一年。有效期满未办理延期手续的，本文及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条件只作为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78.6pt;mso-wrap-distance-left:9.05pt;mso-wrap-distance-right:9.05pt;mso-wrap-distance-top:0pt;mso-wrap-distance-bottom:0pt;margin-top:0.8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3.9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国家规范要求标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文及附图有效期一年（自印发之日起）。期满需要延期的，应当在有效期满三十日内依法办理延期手续。延期只能进行一次，延期的期限不得超过一年。有效期满未办理延期手续的，本文及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条件只作为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User</dc:creator>
  <dc:description/>
  <cp:keywords/>
  <dc:language>en-US</dc:language>
  <cp:lastModifiedBy>金普新区自然资源局-土地房屋局</cp:lastModifiedBy>
  <cp:lastPrinted>2021-05-21T15:59:00Z</cp:lastPrinted>
  <dcterms:modified xsi:type="dcterms:W3CDTF">2021-05-25T01:53:00Z</dcterms:modified>
  <cp:revision>26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