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中国北硅谷（二期）基础设施配套</w:t>
      </w:r>
      <w:r>
        <w:rPr>
          <w:rFonts w:ascii="宋体" w:hAnsi="宋体" w:cs="Times New Roman"/>
          <w:b/>
          <w:sz w:val="52"/>
          <w:szCs w:val="52"/>
        </w:rPr>
        <w:t>项目</w:t>
      </w:r>
      <w:r>
        <w:rPr>
          <w:rFonts w:ascii="宋体" w:hAnsi="宋体" w:cs="Times New Roman"/>
          <w:b/>
          <w:sz w:val="52"/>
          <w:szCs w:val="52"/>
          <w:lang w:eastAsia="zh-CN"/>
        </w:rPr>
        <w:t>—</w:t>
      </w:r>
      <w:r>
        <w:rPr>
          <w:rFonts w:ascii="宋体" w:hAnsi="宋体" w:cs="Times New Roman"/>
          <w:b/>
          <w:sz w:val="52"/>
          <w:szCs w:val="52"/>
          <w:lang w:val="en-US" w:eastAsia="zh-CN"/>
        </w:rPr>
        <w:t>一期工程（新建给水加压泵站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用地预审与选址意见书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123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自然资源局金普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2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315</wp:posOffset>
                </wp:positionH>
                <wp:positionV relativeFrom="paragraph">
                  <wp:posOffset>41910</wp:posOffset>
                </wp:positionV>
                <wp:extent cx="4572000" cy="6710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1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文附图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米范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预审与选址意见书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8.4pt;mso-wrap-distance-left:9.05pt;mso-wrap-distance-right:9.05pt;mso-wrap-distance-top:0pt;mso-wrap-distance-bottom:0pt;margin-top:3.3pt;mso-position-vertical-relative:text;margin-left:7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文附图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规划总图必须在近期实测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米范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设计方案应严格执行国家及地方法规及技术规范。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预审与选址意见书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4572000" cy="651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用地周边存在高压线、引碧管线、危化管线，应首先结合周边现状和规划开展安全、环境等评估工作，确定防护距离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设内容与高压线、引碧管线、危化管线及周边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侧（以实际审批方案为准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配建电动汽车充电设施比例须满足规范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非政府投资项目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之后取得建设工程规划许可证的新建民用建筑，在满足绿色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政府投资项目：总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方米以上的新建项目，全部采用装配式建筑技术，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鼓励采用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方米（含）以上的政府投资类项目执行一星级绿色建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筑标准，鼓励执行二星级及以上标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.2pt;mso-wrap-distance-left:9.05pt;mso-wrap-distance-right:9.05pt;mso-wrap-distance-top:0pt;mso-wrap-distance-bottom:0pt;margin-top:3.3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用地周边存在高压线、引碧管线、危化管线，应首先结合周边现状和规划开展安全、环境等评估工作，确定防护距离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设内容与高压线、引碧管线、危化管线及周边建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构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5</w:t>
                      </w:r>
                      <w:r>
                        <w:rPr>
                          <w:sz w:val="21"/>
                          <w:szCs w:val="21"/>
                        </w:rPr>
                        <w:t>交通出入口方位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北</w:t>
                      </w:r>
                      <w:r>
                        <w:rPr>
                          <w:sz w:val="21"/>
                          <w:szCs w:val="21"/>
                        </w:rPr>
                        <w:t>侧（以实际审批方案为准）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配建电动汽车充电设施比例须满足规范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</w:t>
                      </w:r>
                      <w:r>
                        <w:rPr>
                          <w:sz w:val="21"/>
                          <w:szCs w:val="21"/>
                        </w:rPr>
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.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四、提示说明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非政府投资项目：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之后取得建设工程规划许可证的新建民用建筑，在满足绿色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政府投资项目：总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万平方米（含）以上和单体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方米以上的新建项目，全部采用装配式建筑技术，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鼓励采用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技术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装配式建筑要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方米（含）以上的政府投资类项目执行一星级绿色建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筑标准，鼓励执行二星级及以上标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41910</wp:posOffset>
                </wp:positionV>
                <wp:extent cx="4572000" cy="659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9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中国北硅谷（二期）基础设施配套项目—一期工程（新建给水加压泵站）建设用地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依据申请，中国北硅谷（二期）基础设施配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期工程（高位水池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设用地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如下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firstLine="420"/>
                              <w:jc w:val="left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项目名称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中国北硅谷（二期）基础设施配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期工程（新建给水加压泵站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代码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11-210213-04-01-19689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XMSC20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单位名称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大连普湾建设发展有限公司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项目依据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中国北硅谷（二期）基础设施配套项目可行性研究报告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拟选位置：金普新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炮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拟用地面积（含各地类明细）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该项目拟用地总规模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11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公顷，依据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年地类核实，全部为建设用地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拟建设规模：建筑物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3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米（可根据需要依据审定的设计方案确定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该项目已取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中国北硅谷（二期）基础设施配套项目可行性研究报告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项目拟用地符合国家供地政策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原则同意通过用地预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公用设施用地（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用地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密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向规划新建地上、地下建（构）筑物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；临路围栏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，临路门卫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9.45pt;mso-wrap-distance-left:9.05pt;mso-wrap-distance-right:9.05pt;mso-wrap-distance-top:0pt;mso-wrap-distance-bottom:0pt;margin-top:3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中国北硅谷（二期）基础设施配套项目—一期工程（新建给水加压泵站）建设用地要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依据申请，中国北硅谷（二期）基础设施配套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—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一期工程（高位水池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设用地要求</w:t>
                      </w:r>
                      <w:r>
                        <w:rPr>
                          <w:sz w:val="21"/>
                          <w:szCs w:val="21"/>
                        </w:rPr>
                        <w:t>如下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firstLine="420"/>
                        <w:jc w:val="left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基本情况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firstLine="4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项目名称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中国北硅谷（二期）基础设施配套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—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一期工程（新建给水加压泵站）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项目代码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111-210213-04-01-196891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项目生成码：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XMSC202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96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建设单位名称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大连普湾建设发展有限公司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建设项目依据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中国北硅谷（二期）基础设施配套项目可行性研究报告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拟选位置：金普新区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炮台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街道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拟用地面积（含各地类明细）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该项目拟用地总规模为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0.111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公顷，依据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年地类核实，全部为建设用地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拟建设规模：建筑物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3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米（可根据需要依据审定的设计方案确定）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二、用地预审意见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该项目已取得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中国北硅谷（二期）基础设施配套项目可行性研究报告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项目拟用地符合国家供地政策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原则同意通过用地预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三、选址意见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.1</w:t>
                      </w:r>
                      <w:r>
                        <w:rPr>
                          <w:sz w:val="21"/>
                          <w:szCs w:val="21"/>
                        </w:rPr>
                        <w:t>用地性质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公用设施用地（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用地）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.2</w:t>
                      </w:r>
                      <w:r>
                        <w:rPr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1</w:t>
                      </w:r>
                      <w:r>
                        <w:rPr>
                          <w:sz w:val="21"/>
                          <w:szCs w:val="21"/>
                        </w:rPr>
                        <w:t>建筑密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.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所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向规划新建地上、地下建（构）筑物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；临路围栏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，临路门卫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40850</wp:posOffset>
            </wp:positionH>
            <wp:positionV relativeFrom="paragraph">
              <wp:posOffset>225425</wp:posOffset>
            </wp:positionV>
            <wp:extent cx="4373245" cy="2818765"/>
            <wp:effectExtent l="0" t="0" r="0" b="0"/>
            <wp:wrapSquare wrapText="bothSides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3" t="1054" r="6041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29420</wp:posOffset>
                </wp:positionH>
                <wp:positionV relativeFrom="paragraph">
                  <wp:posOffset>23495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.85pt;mso-position-vertical-relative:text;margin-left:73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2400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12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52400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2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1849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4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User</dc:creator>
  <dc:description/>
  <dc:language>en-US</dc:language>
  <cp:lastModifiedBy>王举林</cp:lastModifiedBy>
  <cp:lastPrinted>2023-07-12T09:46:00Z</cp:lastPrinted>
  <dcterms:modified xsi:type="dcterms:W3CDTF">2023-07-12T06:36:04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83E9A52694B11930763D2CD942D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