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1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三十里堡临港工业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路西侧、吉星电子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01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吉星电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股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日生态示范新城高新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南侧、南部产业新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路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.3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陶（辽宁）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憧憬</cp:lastModifiedBy>
  <dcterms:modified xsi:type="dcterms:W3CDTF">2022-01-19T08:53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0314</vt:lpwstr>
  </property>
</Properties>
</file>