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大连拥政</w:t>
      </w:r>
      <w:r>
        <w:rPr>
          <w:rFonts w:eastAsia="宋体" w:cs="Times New Roman" w:ascii="宋体" w:hAnsi="宋体"/>
          <w:b/>
          <w:sz w:val="52"/>
          <w:szCs w:val="52"/>
        </w:rPr>
        <w:t>66kV</w:t>
      </w:r>
      <w:r>
        <w:rPr>
          <w:rFonts w:ascii="宋体" w:hAnsi="宋体" w:cs="Times New Roman"/>
          <w:b/>
          <w:sz w:val="52"/>
          <w:szCs w:val="52"/>
        </w:rPr>
        <w:t>输变电工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用地预审与选址意见书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  <w:lang w:val="en-US" w:eastAsia="zh-CN"/>
        </w:rPr>
        <w:t>088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0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236220</wp:posOffset>
                </wp:positionV>
                <wp:extent cx="4572000" cy="666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  <w:t>临所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方向规划新建地上、地下建（构）筑物退用地红线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≥</w:t>
                            </w:r>
                            <w:r>
                              <w:rPr>
                                <w:rFonts w:eastAsia="宋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；临路围栏退用地红线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≥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，临路门卫退用地红线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≥</w:t>
                            </w:r>
                            <w:r>
                              <w:rPr>
                                <w:rFonts w:eastAsia="宋体" w:cs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交通出入口方位：西北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停车场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需满足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电动汽车充电设施配建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城市设计要求：与周边环境协调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</w:t>
                            </w:r>
                            <w:r>
                              <w:rPr>
                                <w:rFonts w:eastAsia="宋体" w:cs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</w:t>
                            </w:r>
                            <w:r>
                              <w:rPr>
                                <w:rFonts w:eastAsia="宋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</w:t>
                            </w:r>
                            <w:r>
                              <w:rPr>
                                <w:rFonts w:eastAsia="宋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若规划用地内包含市政公共管线，涉及到保护、迁移、改线等工作，需先行征求规划、城管及专业公司同意，并解决好各类设施的动迁等问题后，方可施工。因此所产生</w:t>
                            </w:r>
                            <w:r>
                              <w:rPr/>
                              <w:t>的各项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" w:cs="Times New Roman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" w:cs="Times New Roman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办法》、《大连市城乡规划条例》及相关法规、</w:t>
                            </w:r>
                            <w:r>
                              <w:rPr/>
                              <w:t>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满足绿色发展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在满足绿色建筑基本级标准的基础上，执行绿色建筑星级标准。建筑面积</w:t>
                            </w:r>
                            <w:r>
                              <w:rPr>
                                <w:rFonts w:eastAsia="宋体" w:cs="Times New Roma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方米（含）以上的政府投资类项目执行一星级绿色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Cs w:val="32"/>
                              </w:rPr>
                              <w:t>建筑标准，鼓励执行二星级及以上标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4.6pt;mso-wrap-distance-left:9.05pt;mso-wrap-distance-right:9.05pt;mso-wrap-distance-top:0pt;mso-wrap-distance-bottom:0pt;margin-top:18.6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  <w:t>临所有</w:t>
                      </w:r>
                      <w:r>
                        <w:rPr>
                          <w:rFonts w:ascii="Times New Roman" w:hAnsi="Times New Roman" w:cs="Times New Roman"/>
                        </w:rPr>
                        <w:t>方向规划新建地上、地下建（构）筑物退用地红线</w:t>
                      </w:r>
                      <w:r>
                        <w:rPr>
                          <w:rFonts w:ascii="Times New Roman" w:hAnsi="Times New Roman" w:cs="Times New Roman"/>
                        </w:rPr>
                        <w:t>≥</w:t>
                      </w:r>
                      <w:r>
                        <w:rPr>
                          <w:rFonts w:eastAsia="宋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</w:rPr>
                        <w:t>米；临路围栏退用地红线</w:t>
                      </w:r>
                      <w:r>
                        <w:rPr>
                          <w:rFonts w:ascii="Times New Roman" w:hAnsi="Times New Roman" w:cs="Times New Roman"/>
                        </w:rPr>
                        <w:t>≥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米，临路门卫退用地红线</w:t>
                      </w:r>
                      <w:r>
                        <w:rPr>
                          <w:rFonts w:ascii="Times New Roman" w:hAnsi="Times New Roman" w:cs="Times New Roman"/>
                        </w:rPr>
                        <w:t>≥</w:t>
                      </w:r>
                      <w:r>
                        <w:rPr>
                          <w:rFonts w:eastAsia="宋体" w:cs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5</w:t>
                      </w:r>
                      <w:r>
                        <w:rPr>
                          <w:rFonts w:ascii="Times New Roman" w:hAnsi="Times New Roman" w:cs="Times New Roman"/>
                        </w:rPr>
                        <w:t>交通出入口方位：西北侧（以实际审批方案为准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6</w:t>
                      </w:r>
                      <w:r>
                        <w:rPr>
                          <w:rFonts w:ascii="Times New Roman" w:hAnsi="Times New Roman" w:cs="Times New Roman"/>
                        </w:rPr>
                        <w:t>停车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停车场</w:t>
                      </w:r>
                      <w:r>
                        <w:rPr>
                          <w:rFonts w:ascii="Times New Roman" w:hAnsi="Times New Roman" w:cs="Times New Roman"/>
                        </w:rPr>
                        <w:t>需满足</w:t>
                      </w:r>
                      <w:r>
                        <w:rPr>
                          <w:rFonts w:ascii="Times New Roman" w:hAnsi="Times New Roman" w:cs="Times New Roman"/>
                        </w:rPr>
                        <w:t>电动汽车充电设施配建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7</w:t>
                      </w:r>
                      <w:r>
                        <w:rPr>
                          <w:rFonts w:ascii="Times New Roman" w:hAnsi="Times New Roman" w:cs="Times New Roman"/>
                        </w:rPr>
                        <w:t>城市设计要求：与周边环境协调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</w:t>
                      </w:r>
                      <w:r>
                        <w:rPr>
                          <w:rFonts w:eastAsia="宋体" w:cs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</w:t>
                      </w:r>
                      <w:r>
                        <w:rPr>
                          <w:rFonts w:eastAsia="宋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</w:t>
                      </w:r>
                      <w:r>
                        <w:rPr>
                          <w:rFonts w:eastAsia="宋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rFonts w:ascii="Times New Roman" w:hAnsi="Times New Roman" w:cs="Times New Roman"/>
                        </w:rPr>
                        <w:t>，并保证周边道路、市政等基础设施的正常使用</w:t>
                      </w:r>
                      <w:r>
                        <w:rPr>
                          <w:rFonts w:ascii="Times New Roman" w:hAnsi="Times New Roman" w:cs="Times New Roman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6</w:t>
                      </w:r>
                      <w:r>
                        <w:rPr>
                          <w:rFonts w:ascii="Times New Roman" w:hAnsi="Times New Roman" w:cs="Times New Roman"/>
                        </w:rPr>
                        <w:t>解决好因规划不同步实施产生的相关问题；</w:t>
                      </w:r>
                      <w:r>
                        <w:rPr>
                          <w:rFonts w:ascii="Times New Roman" w:hAnsi="Times New Roman" w:cs="Times New Roman"/>
                        </w:rPr>
                        <w:t>若规划用地内包含市政公共管线，涉及到保护、迁移、改线等工作，需先行征求规划、城管及专业公司同意，并解决好各类设施的动迁等问题后，方可施工。因此所产生</w:t>
                      </w:r>
                      <w:r>
                        <w:rPr/>
                        <w:t>的各项费</w:t>
                      </w:r>
                      <w:r>
                        <w:rPr>
                          <w:rFonts w:ascii="Times New Roman" w:hAnsi="Times New Roman" w:cs="Times New Roman"/>
                        </w:rPr>
                        <w:t>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7</w:t>
                      </w:r>
                      <w:r>
                        <w:rPr>
                          <w:rFonts w:ascii="Times New Roman" w:hAnsi="Times New Roman" w:cs="Times New Roman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8</w:t>
                      </w:r>
                      <w:r>
                        <w:rPr>
                          <w:rFonts w:ascii="Times New Roman" w:hAnsi="Times New Roman" w:cs="Times New Roma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" w:cs="Times New Roman"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</w:rPr>
                        <w:t>中华人民共和国城乡规划法</w:t>
                      </w:r>
                      <w:r>
                        <w:rPr>
                          <w:rFonts w:eastAsia="宋体" w:cs="Times New Roman"/>
                        </w:rPr>
                        <w:t>&gt;</w:t>
                      </w:r>
                      <w:r>
                        <w:rPr>
                          <w:rFonts w:ascii="Times New Roman" w:hAnsi="Times New Roman" w:cs="Times New Roman"/>
                        </w:rPr>
                        <w:t>办法》、《大连市城乡规划条例》及相关法规、</w:t>
                      </w:r>
                      <w:r>
                        <w:rPr/>
                        <w:t>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四、提示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</w:rPr>
                        <w:t>满足绿色发展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在满足绿色建筑基本级标准的基础上，执行绿色建筑星级标准。建筑面积</w:t>
                      </w:r>
                      <w:r>
                        <w:rPr>
                          <w:rFonts w:eastAsia="宋体" w:cs="Times New Roman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</w:rPr>
                        <w:t>平方米（含）以上的政府投资类项目执行一星级绿色</w:t>
                      </w:r>
                      <w:r>
                        <w:rPr>
                          <w:rFonts w:ascii="仿宋_GB2312;仿宋" w:hAnsi="仿宋_GB2312;仿宋" w:cs="仿宋_GB2312;仿宋"/>
                          <w:szCs w:val="32"/>
                        </w:rPr>
                        <w:t>建筑标准，鼓励执行二星级及以上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4572000" cy="680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0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小标宋简体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大连拥政</w:t>
                            </w:r>
                            <w:r>
                              <w:rPr>
                                <w:rFonts w:eastAsia="方正小标宋简体;Arial Unicode MS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输变电工程建设用地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依据项目申请，经审查，大连拥政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输变电工程用地要求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项目名称：大连拥政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输变电工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项目代码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项目生成码：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XMSC2022079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建设单位名称：国网辽宁省电力有限公司大连供电公司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建设项目依据：</w:t>
                            </w:r>
                            <w:bookmarkStart w:id="0" w:name="_Hlk88127897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《国网辽宁经研院关于沈阳八家子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输变电工程等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电网项目立项评审的意见》（经研院规划〔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3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  <w:bookmarkEnd w:id="0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项目拟选位置：金普新区拥政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413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平方米，全部为国有建设用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拟建设规模：建筑面积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0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平方米，可根据需要设计方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该项目用地位于城镇开发边界内，全部占辽政地〔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9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号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年地类核实全部为农用地（其中耕地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9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平方米），符合国家供地政策，原则同意通过用地预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在初步设计阶段，应进一步优化设计方案，从严控制建设用地规模，节约和集约用地。建设单位应根据国家法律法规和有关文件的规</w:t>
                            </w:r>
                            <w:r>
                              <w:rPr/>
                              <w:t>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用地性质：公用设施用地（供应设施用地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供电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容积率：≤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建筑密度：≤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2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绿地率：≥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3.2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建筑高度：≤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2.4</w:t>
                            </w:r>
                            <w:r>
                              <w:rPr/>
                              <w:t>建筑退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5.7pt;mso-wrap-distance-left:9.05pt;mso-wrap-distance-right:9.05pt;mso-wrap-distance-top:0pt;mso-wrap-distance-bottom:0pt;margin-top:1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Times New Roman" w:hAnsi="Times New Roman" w:eastAsia="方正小标宋简体;Arial Unicode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大连拥政</w:t>
                      </w:r>
                      <w:r>
                        <w:rPr>
                          <w:rFonts w:eastAsia="方正小标宋简体;Arial Unicode MS" w:cs="Times New Roman"/>
                          <w:b/>
                          <w:bCs/>
                          <w:sz w:val="24"/>
                          <w:szCs w:val="24"/>
                        </w:rPr>
                        <w:t>66kV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输变电工程建设用地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依据项目申请，经审查，大连拥政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输变电工程用地要求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项目名称：大连拥政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输变电工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项目代码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项目生成码：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XMSC2022079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建设单位名称：国网辽宁省电力有限公司大连供电公司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建设项目依据：</w:t>
                      </w:r>
                      <w:bookmarkStart w:id="1" w:name="_Hlk88127897"/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《国网辽宁经研院关于沈阳八家子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输变电工程等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6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个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电网项目立项评审的意见》（经研院规划〔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3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号）</w:t>
                      </w:r>
                      <w:bookmarkEnd w:id="1"/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项目拟选位置：金普新区拥政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拟用地面积（含各地类明细）：该项目拟用地总规模为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413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平方米，全部为国有建设用地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拟建设规模：建筑面积约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105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平方米，可根据需要设计方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2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该项目用地位于城镇开发边界内，全部占辽政地〔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99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号，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年地类核实全部为农用地（其中耕地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93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平方米），符合国家供地政策，原则同意通过用地预审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2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在初步设计阶段，应进一步优化设计方案，从严控制建设用地规模，节约和集约用地。建设单位应根据国家法律法规和有关文件的规</w:t>
                      </w:r>
                      <w:r>
                        <w:rPr/>
                        <w:t>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限制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1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用地性质：公用设施用地（供应设施用地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供电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1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容积率：≤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0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指导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2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建筑密度：≤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2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绿地率：≥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2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3.2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建筑高度：≤</w:t>
                      </w:r>
                      <w:r>
                        <w:rPr>
                          <w:rFonts w:eastAsia="宋体" w:cs="Times New Roman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2.4</w:t>
                      </w:r>
                      <w:r>
                        <w:rPr/>
                        <w:t>建筑退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560570" cy="414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14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宋体" w:cs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鼓励采用装配式建筑技术，装配式建筑的装配率应符合国家、省、市及地方相关标准和规定的要求。总建筑面积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eastAsia="宋体" w:cs="Times New Roma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方米以上的新建政府投资项目，全部采用装配式建筑技术，单体装配率不低于</w:t>
                            </w:r>
                            <w:r>
                              <w:rPr>
                                <w:rFonts w:eastAsia="宋体" w:cs="Times New Roman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鼓励采用</w:t>
                            </w:r>
                            <w:r>
                              <w:rPr>
                                <w:rFonts w:eastAsia="宋体" w:cs="Times New Roman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技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文附图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26.15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  <w:t>4.</w:t>
                      </w:r>
                      <w:r>
                        <w:rPr>
                          <w:rFonts w:eastAsia="宋体" w:cs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鼓励采用装配式建筑技术，装配式建筑的装配率应符合国家、省、市及地方相关标准和规定的要求。总建筑面积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万平方米（含）以上和单体建筑面积</w:t>
                      </w:r>
                      <w:r>
                        <w:rPr>
                          <w:rFonts w:eastAsia="宋体" w:cs="Times New Roman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</w:rPr>
                        <w:t>平方米以上的新建政府投资项目，全部采用装配式建筑技术，单体装配率不低于</w:t>
                      </w:r>
                      <w:r>
                        <w:rPr>
                          <w:rFonts w:eastAsia="宋体" w:cs="Times New Roman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</w:rPr>
                        <w:t>，鼓励采用</w:t>
                      </w:r>
                      <w:r>
                        <w:rPr>
                          <w:rFonts w:eastAsia="宋体" w:cs="Times New Roman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</w:rPr>
                        <w:t>技术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</w:rPr>
                        <w:t>本文附图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</w:rPr>
                        <w:t>规划总图必须在近期实测</w:t>
                      </w:r>
                      <w:r>
                        <w:rPr>
                          <w:rFonts w:eastAsia="宋体" w:cs="Times New Roman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</w:rPr>
                        <w:t>米范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70415</wp:posOffset>
            </wp:positionH>
            <wp:positionV relativeFrom="paragraph">
              <wp:posOffset>241935</wp:posOffset>
            </wp:positionV>
            <wp:extent cx="3800475" cy="2670810"/>
            <wp:effectExtent l="0" t="0" r="0" b="0"/>
            <wp:wrapSquare wrapText="bothSides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061210</wp:posOffset>
                </wp:positionV>
                <wp:extent cx="4872990" cy="728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162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2109470</wp:posOffset>
                </wp:positionV>
                <wp:extent cx="34886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66.1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42425</wp:posOffset>
                </wp:positionH>
                <wp:positionV relativeFrom="paragraph">
                  <wp:posOffset>1947545</wp:posOffset>
                </wp:positionV>
                <wp:extent cx="4363085" cy="48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53.3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;仿宋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xun</cp:lastModifiedBy>
  <cp:lastPrinted>2022-10-25T10:34:00Z</cp:lastPrinted>
  <dcterms:modified xsi:type="dcterms:W3CDTF">2022-11-14T05:35:00Z</dcterms:modified>
  <cp:revision>8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