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金普新区振金学校项目用地预审与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-52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300990</wp:posOffset>
                </wp:positionV>
                <wp:extent cx="4572000" cy="6917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四、提示说明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4.1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5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4.1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万平方米以上和单体建筑面积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4.1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4.1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配建停车场电动汽车充电设施要求：按照不少于总停车位数量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的比例配建电动汽车充电设施，余下部分预留充电设施建设条件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pt;height:544.7pt;mso-wrap-distance-left:9.05pt;mso-wrap-distance-right:9.05pt;mso-wrap-distance-top:0pt;mso-wrap-distance-bottom:0pt;margin-top:23.7pt;mso-position-vertical-relative:text;margin-left:368.95pt;mso-position-horizontal-relative:text">
                <v:textbox>
                  <w:txbxContent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，并保证周边道路、市政等基础设施的正常使用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kern w:val="0"/>
                          <w:sz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3.4</w:t>
                      </w:r>
                      <w:r>
                        <w:rPr>
                          <w:rFonts w:eastAsia="黑体;SimHei"/>
                          <w:kern w:val="0"/>
                          <w:sz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四、提示说明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满足绿色发展要求：</w:t>
                      </w:r>
                    </w:p>
                    <w:p>
                      <w:pPr>
                        <w:pStyle w:val="Style15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4.1.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5000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50%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4.1.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新建建筑在满足绿色建筑基本级标准的基础上，总建筑面积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万平方米以上和单体建筑面积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5"/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4.1.3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落实海绵城市建设相关工作要求。</w:t>
                      </w:r>
                    </w:p>
                    <w:p>
                      <w:pPr>
                        <w:pStyle w:val="Style15"/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4.1.4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配建停车场电动汽车充电设施要求：按照不少于总停车位数量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10%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的比例配建电动汽车充电设施，余下部分预留充电设施建设条件。</w:t>
                      </w:r>
                    </w:p>
                    <w:p>
                      <w:pPr>
                        <w:pStyle w:val="Style15"/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04140</wp:posOffset>
                </wp:positionV>
                <wp:extent cx="4584700" cy="636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636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24"/>
                                <w:szCs w:val="20"/>
                              </w:rPr>
                              <w:t>金普新区振金学校项目建设用地要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用地位置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金普新区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站前街道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3768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用地性质：</w:t>
                            </w:r>
                            <w:r>
                              <w:rPr/>
                              <w:t>公共管理与公共服务用地（教育科研用地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中小学用地）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建筑密度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临西侧金泉路、北侧龙湾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路方向规划新建地上、地下建（构）筑物退用地红线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米，临其他方向规划新建地上、地下建（构）筑物退用地红线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米；临路围栏退用地红线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米，临路门卫退用地红线≥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交通出入口方位：西侧、北侧（以实际审批方案为准）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按不低于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/1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师生配建停车位，按此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2.7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501.15pt;mso-wrap-distance-left:9.05pt;mso-wrap-distance-right:9.05pt;mso-wrap-distance-top:0pt;mso-wrap-distance-bottom:0pt;margin-top:8.2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kern w:val="0"/>
                          <w:sz w:val="24"/>
                          <w:szCs w:val="20"/>
                        </w:rPr>
                        <w:t>金普新区振金学校项目建设用地要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b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限制性条件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.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用地位置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金普新区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站前街道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1.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3768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平方米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1.3</w:t>
                      </w:r>
                      <w:r>
                        <w:rPr>
                          <w:rFonts w:eastAsia="黑体;SimHei"/>
                          <w:sz w:val="24"/>
                        </w:rPr>
                        <w:t>用地性质：</w:t>
                      </w:r>
                      <w:r>
                        <w:rPr/>
                        <w:t>公共管理与公共服务用地（教育科研用地</w:t>
                      </w:r>
                      <w:r>
                        <w:rPr/>
                        <w:t>-</w:t>
                      </w:r>
                      <w:r>
                        <w:rPr/>
                        <w:t>中小学用地）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容积率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≤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1.0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指导性条件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2.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建筑密度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≤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%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2.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绿地率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3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%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2.3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≤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0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米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2.4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建筑退线：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临西侧金泉路、北侧龙湾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路方向规划新建地上、地下建（构）筑物退用地红线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米，临其他方向规划新建地上、地下建（构）筑物退用地红线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米；临路围栏退用地红线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米，临路门卫退用地红线≥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米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2.5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交通出入口方位：西侧、北侧（以实际审批方案为准）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2.6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停车要求：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按不低于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个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/100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师生配建停车位，按此标准配置足量地上、地下停车位，项目内停车不得占用公共道路和公共空间。</w:t>
                      </w:r>
                    </w:p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2.7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遵守事项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  <w:t>3.2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5135</wp:posOffset>
                </wp:positionH>
                <wp:positionV relativeFrom="paragraph">
                  <wp:posOffset>300990</wp:posOffset>
                </wp:positionV>
                <wp:extent cx="4370705" cy="6323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632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4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本文附图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6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7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4.8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设计方案应严格执行国家及地方法规及技术规范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1790" cy="2635885"/>
                                  <wp:effectExtent l="0" t="0" r="0" b="0"/>
                                  <wp:docPr id="4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263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15pt;height:497.95pt;mso-wrap-distance-left:9.05pt;mso-wrap-distance-right:9.05pt;mso-wrap-distance-top:0pt;mso-wrap-distance-bottom:0pt;margin-top:23.7pt;mso-position-vertical-relative:text;margin-left:735.05pt;mso-position-horizontal-relative:text">
                <v:textbox>
                  <w:txbxContent>
                    <w:p>
                      <w:pPr>
                        <w:pStyle w:val="Style15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sz w:val="24"/>
                          <w:szCs w:val="24"/>
                          <w:lang w:val="en-US" w:eastAsia="zh-CN"/>
                        </w:rPr>
                        <w:t>4.2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3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4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本文附图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6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本文只作为提供国有土地使用权交易和编制详细规划的参考依据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7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米范围。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eastAsia="黑体;SimHei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4.8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设计方案应严格执行国家及地方法规及技术规范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zh-CN"/>
                        </w:rPr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161790" cy="2635885"/>
                            <wp:effectExtent l="0" t="0" r="0" b="0"/>
                            <wp:docPr id="5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263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369570</wp:posOffset>
                </wp:positionV>
                <wp:extent cx="4647565" cy="863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选址意见书及用地要求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95pt;height:68pt;mso-wrap-distance-left:9.05pt;mso-wrap-distance-right:9.05pt;mso-wrap-distance-top:0pt;mso-wrap-distance-bottom:0pt;margin-top:29.1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选址意见书及用地要求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7465</wp:posOffset>
                </wp:positionH>
                <wp:positionV relativeFrom="paragraph">
                  <wp:posOffset>57150</wp:posOffset>
                </wp:positionV>
                <wp:extent cx="7882890" cy="821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87615613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0.7pt;height:64.7pt;mso-wrap-distance-left:9.05pt;mso-wrap-distance-right:9.05pt;mso-wrap-distance-top:0pt;mso-wrap-distance-bottom:0pt;margin-top:4.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87615613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kgongshifankui@126.com" TargetMode="External"/><Relationship Id="rId5" Type="http://schemas.openxmlformats.org/officeDocument/2006/relationships/hyperlink" Target="mailto:dkgongshifankui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10:00Z</dcterms:created>
  <dc:creator>User</dc:creator>
  <dc:description/>
  <dc:language>en-US</dc:language>
  <cp:lastModifiedBy>NTKO</cp:lastModifiedBy>
  <cp:lastPrinted>2022-07-11T09:35:00Z</cp:lastPrinted>
  <dcterms:modified xsi:type="dcterms:W3CDTF">2022-07-12T04:10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A81BD164546A99324E0F4C04842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