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湾里街道（湾里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E0204-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5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雅立峰生物制药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三年五月三十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2-11-08T15:52:00Z</cp:lastPrinted>
  <dcterms:modified xsi:type="dcterms:W3CDTF">2023-05-31T01:32:00Z</dcterms:modified>
  <cp:revision>3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