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桥子街道开发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#-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8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5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78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，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配建租赁住房建筑面积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80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光宏鑫益建材贸易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国土资源和房屋局金普新区国土资源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四月二十日</w:t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4-21T09:08:00Z</cp:lastPrinted>
  <dcterms:modified xsi:type="dcterms:W3CDTF">2020-04-21T05:49:00Z</dcterms:modified>
  <cp:revision>408</cp:revision>
  <dc:subject/>
  <dc:title>大金（2011）-101号挂牌出让成交结果公示</dc:title>
</cp:coreProperties>
</file>