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9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拓展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-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JPDS4E0207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6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6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市锦泽精密模具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四月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0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小孤山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-20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349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5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5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西太平洋石油化工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四月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小窑湾片区四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C0103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用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金融服务产业园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四月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20-09-11T12:46:00Z</cp:lastPrinted>
  <dcterms:modified xsi:type="dcterms:W3CDTF">2021-04-08T01:22:00Z</dcterms:modified>
  <cp:revision>6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