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9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双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港产业园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A02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489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5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5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劳博机床（中国）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市国土资源和房屋局金普新区国土资源分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九年十二月十七日</w:t>
      </w:r>
    </w:p>
    <w:p>
      <w:pPr>
        <w:pStyle w:val="Normal"/>
        <w:ind w:firstLine="137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微软用户</cp:lastModifiedBy>
  <cp:lastPrinted>2019-12-16T10:41:00Z</cp:lastPrinted>
  <dcterms:modified xsi:type="dcterms:W3CDTF">2019-12-16T02:41:00Z</dcterms:modified>
  <cp:revision>401</cp:revision>
  <dc:subject/>
  <dc:title>大金（2011）-101号挂牌出让成交结果公示</dc:title>
</cp:coreProperties>
</file>