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丽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置家房地产经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2T01:31:53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