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复州湾街道金桥村（山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8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5.03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土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4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、建筑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6.03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）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5.03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土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4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、建筑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6.03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景宏投资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复州湾街道山河村（复州湾老镇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经济技术开发区建民混凝土制造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炮台街道（炮台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8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8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百兴食品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炮台街道（炮台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88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9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9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恒通设备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炮台街道（炮台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05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3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海樽水产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炮台街道（炮台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05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海樽水产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三十里堡街道宫家村、北乐村（三十里堡老镇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15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1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1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三十里堡街道宫家村、北乐村（三十里堡老镇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15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6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三十里堡街道老爷庙村、四十里村（三十里堡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8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9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9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三十里堡街道（三十里堡老镇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8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1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1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04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6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04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9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炮台街道申炉村（炮台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旅馆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19.3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（土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建筑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6.3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）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19.3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（土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建筑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6.3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三十里堡街道北乐村（三十里堡老镇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7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7.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（土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建筑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.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）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7.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（土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建筑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.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甜甜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56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60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8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8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386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3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3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8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0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8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8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5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8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17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8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8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94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6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6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8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8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848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3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3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8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98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6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6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8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8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839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8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8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49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3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3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8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38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8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8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88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9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37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3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3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9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2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4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4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9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1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4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4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9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9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30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9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A0405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35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3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3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9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A0405-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96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9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A0405-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11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9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A0405-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74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9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A0405-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1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9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D01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26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7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7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D01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875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7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7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D039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8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7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7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D04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249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7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7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2D01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748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1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1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pc</cp:lastModifiedBy>
  <cp:lastPrinted>2022-12-21T10:52:00Z</cp:lastPrinted>
  <dcterms:modified xsi:type="dcterms:W3CDTF">2022-12-21T02:52:00Z</dcterms:modified>
  <cp:revision>1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