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人单位承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引进高层次人才安家费政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96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  <w:lang w:val="en-US" w:eastAsia="zh-CN"/>
        </w:rPr>
        <w:t>申请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96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  <w:lang w:val="en-US" w:eastAsia="zh-CN"/>
        </w:rPr>
        <w:t>申请单位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96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  <w:lang w:val="en-US" w:eastAsia="zh-CN"/>
        </w:rPr>
        <w:t>现就本单位申请引进高层次人才安家费政策，郑重承诺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所提供材料合法性、真实性、准确性和有效性负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单位选择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" w:eastAsia="zh-CN"/>
        </w:rPr>
        <w:t>_____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类安家费发放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比例分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发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比例分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发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用人单位与人才自主约定，具体方案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_____________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单年发放金额不超过安家费总额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安家费保障期内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因本单位原因导致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</w:rPr>
        <w:t>工作变动</w:t>
      </w:r>
      <w:r>
        <w:rPr>
          <w:rFonts w:ascii="Times New Roman" w:hAnsi="Times New Roman" w:cs="Times New Roman" w:eastAsia="仿宋_GB2312"/>
          <w:sz w:val="32"/>
          <w:szCs w:val="32"/>
        </w:rPr>
        <w:t>离</w:t>
      </w:r>
      <w:r>
        <w:rPr>
          <w:rFonts w:ascii="Times New Roman" w:hAnsi="Times New Roman" w:cs="Times New Roman" w:eastAsia="仿宋_GB2312"/>
          <w:sz w:val="32"/>
          <w:szCs w:val="32"/>
        </w:rPr>
        <w:t>连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的，本单位退回已发放的安家费；人才因个人原因工作变动离连的，本单位责成人才返还已发放的安家费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拟享受安家费政策的人才在本单位生产科研一线从事创新创业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及时将本单位人才工作变动离职离连等情况，按照人才认定管理权限，报市委人才办或相关地区和部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承诺单位（加盖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时间：     年    月   日</w:t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Calibri;DejaVu Sans" w:hAnsi="Calibri;DejaVu Sans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46:00Z</dcterms:created>
  <dc:creator>niel</dc:creator>
  <dc:description/>
  <dc:language>en-US</dc:language>
  <cp:lastModifiedBy>xiaoj</cp:lastModifiedBy>
  <cp:lastPrinted>2022-07-30T17:38:00Z</cp:lastPrinted>
  <dcterms:modified xsi:type="dcterms:W3CDTF">2022-07-30T17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