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三十里</w:t>
      </w:r>
      <w:r>
        <w:rPr>
          <w:rFonts w:cs="宋体;SimSun" w:ascii="宋体;SimSun" w:hAnsi="宋体;SimSun"/>
          <w:b/>
          <w:sz w:val="72"/>
          <w:szCs w:val="72"/>
        </w:rPr>
        <w:t>66</w:t>
      </w:r>
      <w:r>
        <w:rPr>
          <w:rFonts w:ascii="宋体;SimSun" w:hAnsi="宋体;SimSun" w:cs="宋体;SimSun"/>
          <w:b/>
          <w:sz w:val="72"/>
          <w:szCs w:val="72"/>
        </w:rPr>
        <w:t>千伏变电站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30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因此所产生的各项费用由本地块权属单位自行承担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6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  <w:r>
                        <w:rPr>
                          <w:sz w:val="24"/>
                          <w:szCs w:val="24"/>
                        </w:rPr>
                        <w:t>因此所产生的各项费用由本地块权属单位自行承担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和单体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四、提示说明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1</w:t>
                      </w:r>
                      <w:r>
                        <w:rPr>
                          <w:sz w:val="24"/>
                          <w:szCs w:val="24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4"/>
                          <w:szCs w:val="24"/>
                        </w:rPr>
                        <w:t>5000</w:t>
                      </w:r>
                      <w:r>
                        <w:rPr>
                          <w:sz w:val="24"/>
                          <w:szCs w:val="24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.2</w:t>
                      </w:r>
                      <w:r>
                        <w:rPr>
                          <w:sz w:val="24"/>
                          <w:szCs w:val="24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以上和单体建筑面积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</w:t>
                      </w:r>
                      <w:r>
                        <w:rPr>
                          <w:sz w:val="24"/>
                          <w:szCs w:val="24"/>
                        </w:rPr>
                        <w:t>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/>
                                <w:sz w:val="28"/>
                              </w:rPr>
                              <w:t>三十里</w:t>
                            </w:r>
                            <w:r>
                              <w:rPr>
                                <w:rFonts w:eastAsia="方正小标宋简体"/>
                                <w:sz w:val="28"/>
                              </w:rPr>
                              <w:t>66</w:t>
                            </w:r>
                            <w:r>
                              <w:rPr>
                                <w:rFonts w:eastAsia="方正小标宋简体"/>
                                <w:sz w:val="28"/>
                              </w:rPr>
                              <w:t>千伏变电站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大连金普新区三十里堡街道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79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公用设施用地（供应设施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供电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变电站）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密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所有方向规划新建地上、地下建（构）筑物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新建临路围栏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新建临路门卫退用地红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东北侧（以实际审批方案为准）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停车场按照总停车位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方正小标宋简体"/>
                          <w:sz w:val="28"/>
                        </w:rPr>
                      </w:pPr>
                      <w:r>
                        <w:rPr>
                          <w:rFonts w:eastAsia="方正小标宋简体"/>
                          <w:sz w:val="28"/>
                        </w:rPr>
                        <w:t>三十里</w:t>
                      </w:r>
                      <w:r>
                        <w:rPr>
                          <w:rFonts w:eastAsia="方正小标宋简体"/>
                          <w:sz w:val="28"/>
                        </w:rPr>
                        <w:t>66</w:t>
                      </w:r>
                      <w:r>
                        <w:rPr>
                          <w:rFonts w:eastAsia="方正小标宋简体"/>
                          <w:sz w:val="28"/>
                        </w:rPr>
                        <w:t>千伏变电站规划条件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大连金普新区三十里堡街道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</w:rPr>
                        <w:t>5679.5</w:t>
                      </w:r>
                      <w:r>
                        <w:rPr>
                          <w:sz w:val="24"/>
                          <w:szCs w:val="24"/>
                        </w:rPr>
                        <w:t>平方米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公用设施用地（供应设施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供电用地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变电站）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0.13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jc w:val="left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密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9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</w:t>
                      </w:r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米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所有方向规划新建地上、地下建（构）筑物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新建临路围栏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新建临路门卫退用地红线</w:t>
                      </w:r>
                      <w:r>
                        <w:rPr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东北侧（以实际审批方案为准）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停车场按照总停车位数量</w:t>
                      </w:r>
                      <w:r>
                        <w:rPr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sz w:val="24"/>
                          <w:szCs w:val="24"/>
                        </w:rPr>
                        <w:t>的比例配建电动汽车充电设施，余下</w:t>
                      </w:r>
                      <w:r>
                        <w:rPr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sz w:val="24"/>
                          <w:szCs w:val="24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6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30810</wp:posOffset>
                </wp:positionV>
                <wp:extent cx="4363085" cy="82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0.3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30810</wp:posOffset>
                </wp:positionV>
                <wp:extent cx="3488690" cy="9251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0.3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30810</wp:posOffset>
                </wp:positionV>
                <wp:extent cx="4872990" cy="931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0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2:00Z</dcterms:created>
  <dc:creator>User</dc:creator>
  <dc:description/>
  <dc:language>en-US</dc:language>
  <cp:lastModifiedBy>NTKO</cp:lastModifiedBy>
  <cp:lastPrinted>2017-11-14T09:24:00Z</cp:lastPrinted>
  <dcterms:modified xsi:type="dcterms:W3CDTF">2022-05-12T06:22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