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马桥子片区</w:t>
      </w:r>
      <w:r>
        <w:rPr>
          <w:rFonts w:cs="宋体;SimSun" w:ascii="宋体;SimSun" w:hAnsi="宋体;SimSun"/>
          <w:b/>
          <w:sz w:val="52"/>
          <w:szCs w:val="52"/>
        </w:rPr>
        <w:t>1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E0101-01</w:t>
      </w:r>
      <w:r>
        <w:rPr>
          <w:rFonts w:ascii="宋体;SimSun" w:hAnsi="宋体;SimSun" w:cs="宋体;SimSun"/>
          <w:b/>
          <w:sz w:val="52"/>
          <w:szCs w:val="5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-083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</w:t>
      </w:r>
      <w:r>
        <w:rPr>
          <w:rFonts w:ascii="宋体;SimSun" w:hAnsi="宋体;SimSun" w:cs="宋体;SimSun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ind w:firstLine="154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ind w:firstLine="14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48691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E0101-0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5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待核发时生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北侧淮河西路、西南侧辽宁街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地东侧存在现状加油站，用地北侧沿淮河西路存在现状引碧管线，应首先结合周边现状和规划开展安全、环境等评估工作，确定防护距离；规划新建地上、地下建（构）筑物与现状加油站、现状引碧管线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北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以实际审批方案为准），按交通部门的要求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马桥子片区</w:t>
                      </w:r>
                      <w:r>
                        <w:rPr>
                          <w:rFonts w:eastAsia="方正小标宋简体"/>
                          <w:sz w:val="24"/>
                        </w:rPr>
                        <w:t>1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E0101-0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5659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待核发时生成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北侧淮河西路、西南侧辽宁街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用地东侧存在现状加油站，用地北侧沿淮河西路存在现状引碧管线，应首先结合周边现状和规划开展安全、环境等评估工作，确定防护距离；规划新建地上、地下建（构）筑物与现状加油站、现状引碧管线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北侧</w:t>
                      </w:r>
                      <w:r>
                        <w:rPr>
                          <w:sz w:val="24"/>
                          <w:szCs w:val="24"/>
                        </w:rPr>
                        <w:t>（以实际审批方案为准），按交通部门的要求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80975</wp:posOffset>
                </wp:positionV>
                <wp:extent cx="4580890" cy="568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7.7pt;mso-wrap-distance-left:9.05pt;mso-wrap-distance-right:9.05pt;mso-wrap-distance-top:0pt;mso-wrap-distance-bottom:0pt;margin-top:14.2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如</w:t>
                      </w:r>
                      <w:r>
                        <w:rPr>
                          <w:sz w:val="24"/>
                          <w:szCs w:val="24"/>
                        </w:rPr>
                        <w:t>地块</w:t>
                      </w:r>
                      <w:r>
                        <w:rPr>
                          <w:sz w:val="24"/>
                          <w:szCs w:val="24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80975</wp:posOffset>
                </wp:positionV>
                <wp:extent cx="435991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满足绿色建筑基本级标准的基础上，执行绿色建筑星级标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拍挂方式供地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的标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含工业项目里配套的公共建筑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采用装配式建筑技术条件的工业建筑，应积极采用装配式建筑技术。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下的配套办公、研发等项目，建设项目的构筑物、配套附属设施（垃圾房、配电房等）可不采用装配式建筑技术（即工业项目配套的办公及宿舍等总建筑面积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上，配套建设内容全部实施装配式技术，单体装配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14.2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</w:t>
                      </w:r>
                      <w:r>
                        <w:rPr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在满足绿色建筑基本级标准的基础上，执行绿色建筑星级标准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招拍挂方式供地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的标准</w:t>
                      </w:r>
                      <w:r>
                        <w:rPr>
                          <w:sz w:val="24"/>
                          <w:szCs w:val="24"/>
                        </w:rPr>
                        <w:t>（含工业项目里配套的公共建筑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采用装配式建筑技术条件的工业建筑，应积极采用装配式建筑技术。总建筑面积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以下的配套办公、研发等项目，建设项目的构筑物、配套附属设施（垃圾房、配电房等）可不采用装配式建筑技术（即工业项目配套的办公及宿舍等总建筑面积超过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以上，配套建设内容全部实施装配式技术，单体装配率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429895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33.8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429895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33.8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429895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33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2-11-07T03:01:00Z</dcterms:modified>
  <cp:revision>8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