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爱丽思宠物食品有限公司干食车间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爱丽思宠物食品有限公司干食车间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爱丽思宠物食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建筑技术发展中心设计研究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5-28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