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武夷路南侧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ZJS4D-9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857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批发市场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光伸企业集团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武夷路南侧（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ZJS4D-9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3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馆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光伸企业集团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董家沟街道（逍遥湾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1-02-0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488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5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5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弘领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董家沟街道（逍遥湾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1-02-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98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弘领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董家沟街道（逍遥湾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1-04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44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1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1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弘盛泰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pc</cp:lastModifiedBy>
  <cp:lastPrinted>2022-11-08T15:52:00Z</cp:lastPrinted>
  <dcterms:modified xsi:type="dcterms:W3CDTF">2022-12-23T07:16:00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