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大连金普新区卫生健康局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随机监督抽查工作结果公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（职业卫生）</w:t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依据大连市卫生健康委员会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  <w:t>《</w:t>
      </w:r>
      <w:r>
        <w:rPr>
          <w:rFonts w:eastAsia="仿宋_GB2312" w:cs="Times New Roman"/>
          <w:w w:val="100"/>
          <w:kern w:val="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年大连市卫生健康随机监督抽查工作方案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  <w:t>》</w:t>
      </w: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要求，金普新区卫生健康局按照双随机任务清单内容</w:t>
      </w:r>
      <w:r>
        <w:rPr>
          <w:rFonts w:eastAsia="仿宋_GB2312" w:cs="Times New Roman"/>
          <w:w w:val="100"/>
          <w:kern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依据国家相关法律法规对抽查单位进行了监督检查。现将抽查结果公示如下：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95"/>
        <w:gridCol w:w="6285"/>
        <w:gridCol w:w="2790"/>
      </w:tblGrid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被监督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监督专业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监督检查内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监督检查结果及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钧瑞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万方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宏军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抽查未发现问题</w:t>
            </w:r>
          </w:p>
        </w:tc>
      </w:tr>
      <w:tr>
        <w:trPr>
          <w:trHeight w:val="9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百傲化学股份有限公司松木岛分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魁星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化集团大连博尔化工有限公司松木岛分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捷诚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天隆铸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成龙阀门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华堂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民康制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润邦涂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丰茂泵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亿太硫加工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希卡瑞（大连）自动化工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佑理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福智精密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金诚耐热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清本铁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伸宏建筑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油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振荣汽车零部件锻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科达利精密工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连美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泰星能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达赛尔金属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日发光明家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科盾防腐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化机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林洋精密铸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优升汽车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正兴磨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锦宇金属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富乐德科技发展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山亿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金泰汽车零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宇宏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新钢液压管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天源基化学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众汽车自动变速器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栉田建筑五金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佳能大连办公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佳能医疗器械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伊藤机工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三荣水栓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众一汽发动机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大阳日酸气体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奥巴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元诚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顺友环保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东方日盛家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龙想催化化学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富乐马鸿凯（大连）医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纳思达汽车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精艺碳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金亮碳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小松雄连机械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科利德光电子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（林）精密铸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岩谷气体机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伊势精密金属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院（大连）汽车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丸祐金属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爱德摩设备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鞍钢蒂森克虏伯汽车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弗马斯精密锻件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仓敷化工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原田工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镁格尼西塔耐火材料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奥镁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松下制冷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阪部精密铸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精工技研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杰旭派力固（大连）工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凯飞化学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住化凯飞化学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住化金港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达泰豪化学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珍奥生物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凯斯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福佳</w:t>
            </w:r>
            <w:r>
              <w:rPr>
                <w:rFonts w:cs="Times New Roman"/>
                <w:color w:val="00000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化石油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骊住通世泰建材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摩西湖（大连）化学工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利优比压铸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福佳</w:t>
            </w:r>
            <w:r>
              <w:rPr>
                <w:rFonts w:cs="Times New Roman"/>
                <w:color w:val="00000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化石油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中集特种物流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本瑞通汽车材料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洋轴承大连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联化化学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捷飞特（大连）工业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柏德皮革（中国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密锻件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逸盛大化石化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格利特生物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九信精细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珍奥药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本电产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瓦房店市第三陶瓷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宏文建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京泉峰汽车精密技术股份有限公司大连分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鑫益达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旺丰建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天马采石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野田家具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阿尔卑斯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岩崎电气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同飞矿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超工程塑料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发派思燃气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特尔半导体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福赛汽车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重型锻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鹏鸿地板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陶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北村阀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伊派克科技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迈艾特（大连）汽车制动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大冶金发展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爱贝西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芝大连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乾宝铸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航昇船机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藤洋钢材加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光辉鸿精密机械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晶亚电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创新压铸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机构或组织、管理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治计划及管理制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卫生档案、健康监护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评价过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验收过程及其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项目申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作场所布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告栏及严重危害警示、报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工作场所和放射性同位素的运输、贮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护设施及个人防护用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因素监测、检测、评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合同告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培训与个人防护的指导督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健康监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诊断、鉴定、报告及病人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病危害事故应急救援处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生职业病危害作业的转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产生职业病危害设备、材料的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未发现问题</w:t>
            </w:r>
          </w:p>
        </w:tc>
      </w:tr>
    </w:tbl>
    <w:p>
      <w:pPr>
        <w:pStyle w:val="Normal"/>
        <w:autoSpaceDE w:val="false"/>
        <w:spacing w:lineRule="auto" w:line="321" w:before="159" w:after="0"/>
        <w:ind w:left="40" w:firstLine="6404"/>
        <w:jc w:val="left"/>
        <w:rPr>
          <w:rFonts w:ascii="Times New Roman" w:hAnsi="Times New Roman" w:cs="Times New Roman"/>
          <w:w w:val="99"/>
          <w:kern w:val="0"/>
        </w:rPr>
      </w:pPr>
      <w:r>
        <w:rPr>
          <w:rFonts w:cs="Times New Roman"/>
          <w:w w:val="99"/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F8F8F8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3:00Z</dcterms:created>
  <dc:creator>User</dc:creator>
  <dc:description/>
  <dc:language>en-US</dc:language>
  <cp:lastModifiedBy>nika</cp:lastModifiedBy>
  <cp:lastPrinted>2023-07-17T14:59:00Z</cp:lastPrinted>
  <dcterms:modified xsi:type="dcterms:W3CDTF">2023-11-17T05:34:47Z</dcterms:modified>
  <cp:revision>5</cp:revision>
  <dc:subject/>
  <dc:title>大连金普新区医疗机构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C6EF28A0646DAAB0DDC04BAE1C0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