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72"/>
          <w:szCs w:val="72"/>
        </w:rPr>
        <w:t>大耐泵业有限公司</w:t>
      </w:r>
      <w:r>
        <w:rPr>
          <w:rFonts w:cs="宋体;SimSun" w:ascii="宋体;SimSun" w:hAnsi="宋体;SimSun"/>
          <w:b/>
          <w:sz w:val="72"/>
          <w:szCs w:val="72"/>
        </w:rPr>
        <w:t>280137</w:t>
      </w:r>
      <w:r>
        <w:rPr>
          <w:rFonts w:ascii="宋体;SimSun" w:hAnsi="宋体;SimSun" w:cs="宋体;SimSun"/>
          <w:b/>
          <w:sz w:val="72"/>
          <w:szCs w:val="72"/>
        </w:rPr>
        <w:t>号宗地地块规划设计条件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020-087 </w:t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30"/>
          <w:szCs w:val="30"/>
        </w:rPr>
        <w:t>https://www.dljp.gov.cn</w:t>
      </w:r>
      <w:r>
        <w:rPr>
          <w:rFonts w:ascii="宋体;SimSun" w:hAnsi="宋体;SimSun" w:cs="宋体;SimSun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416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大连市自然资源局金普新区分局</w:t>
      </w:r>
    </w:p>
    <w:p>
      <w:pPr>
        <w:pStyle w:val="Normal"/>
        <w:ind w:firstLine="146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635</wp:posOffset>
                </wp:positionV>
                <wp:extent cx="4486910" cy="564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564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24"/>
                              </w:rPr>
                              <w:t>大耐泵业有限公司</w:t>
                            </w:r>
                            <w:r>
                              <w:rPr>
                                <w:rFonts w:eastAsia="方正小标宋_GBK;Arial Unicode MS" w:cs="方正小标宋_GBK;Arial Unicode MS" w:ascii="方正小标宋_GBK;Arial Unicode MS" w:hAnsi="方正小标宋_GBK;Arial Unicode MS"/>
                                <w:b/>
                                <w:sz w:val="24"/>
                              </w:rPr>
                              <w:t>280137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24"/>
                              </w:rPr>
                              <w:t>号宗地地块规划条件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限制性条件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用地位置：大连市金普新区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辽河东路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用地面积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78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平方米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用地性质：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工业用地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容积率：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.0,≤1.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指导性条件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筑密度：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绿地率：≤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筑高度：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以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筑后结退线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临西侧规划新建地上、地下建（构）筑退后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，其它方向规划新建地上、地下建（构）筑退后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.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围栏退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，临路门卫退用地红线≥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；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交通出入口方位：西侧可设一个出入口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，出口位置须满足规范要求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 xml:space="preserve">停车要求：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按标准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8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遵守事项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新建建筑与周围原有建筑物间距应符合消防、安全、卫生、日照等要求；涉及可能出现的挡日照问题，由建设单位负责解决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解决好因规划不同步实施产生的相关问题；红线范围内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如涉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及现状道路，在本次改建、扩建时须保留，并保持畅通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建（构）筑物地下室需设有污水排放设施时，应采用污水提升设备将污水送至室外管网，且该系统应为独立排水系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44.6pt;mso-wrap-distance-left:9.05pt;mso-wrap-distance-right:9.05pt;mso-wrap-distance-top:0pt;mso-wrap-distance-bottom:0pt;margin-top:3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sz w:val="24"/>
                        </w:rPr>
                        <w:t>大耐泵业有限公司</w:t>
                      </w:r>
                      <w:r>
                        <w:rPr>
                          <w:rFonts w:eastAsia="方正小标宋_GBK;Arial Unicode MS" w:cs="方正小标宋_GBK;Arial Unicode MS" w:ascii="方正小标宋_GBK;Arial Unicode MS" w:hAnsi="方正小标宋_GBK;Arial Unicode MS"/>
                          <w:b/>
                          <w:sz w:val="24"/>
                        </w:rPr>
                        <w:t>280137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sz w:val="24"/>
                        </w:rPr>
                        <w:t>号宗地地块规划条件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8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18"/>
                          <w:szCs w:val="18"/>
                        </w:rPr>
                        <w:t>限制性条件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用地位置：大连市金普新区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辽河东路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用地面积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789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平方米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用地性质：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工业用地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容积率：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.0,≤1.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8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18"/>
                          <w:szCs w:val="18"/>
                        </w:rPr>
                        <w:t>指导性条件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筑密度：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5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绿地率：≤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筑高度：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以下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筑后结退线：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临西侧规划新建地上、地下建（构）筑退后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，其它方向规划新建地上、地下建（构）筑退后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.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围栏退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，临路门卫退用地红线≥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；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交通出入口方位：西侧可设一个出入口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，出口位置须满足规范要求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2.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 xml:space="preserve">停车要求： 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按标准配置足量地上、地下停车位，项目内停车不得占用公共道路和公共空间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8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18"/>
                          <w:szCs w:val="18"/>
                        </w:rPr>
                        <w:t>遵守事项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新建建筑与周围原有建筑物间距应符合消防、安全、卫生、日照等要求；涉及可能出现的挡日照问题，由建设单位负责解决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解决好因规划不同步实施产生的相关问题；红线范围内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如涉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及现状道路，在本次改建、扩建时须保留，并保持畅通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应按国家规范设置开关站、换热站、给水加压泵站等基础配套设施，由地块权属单位负责投资建成后，将土地证、产权证一次性办给各专业公司或相关主管部门，其建筑面积及布置方式应满足国家及地方相关规范要求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建（构）筑物地下室需设有污水排放设施时，应采用污水提升设备将污水送至室外管网，且该系统应为独立排水系统。</w:t>
                      </w:r>
                    </w:p>
                    <w:p>
                      <w:pPr>
                        <w:pStyle w:val="Style17"/>
                        <w:snapToGrid w:val="false"/>
                        <w:spacing w:lineRule="exac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7190</wp:posOffset>
                </wp:positionV>
                <wp:extent cx="4580890" cy="565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56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56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除上述要求外，还应符合《中华人民共和国城乡规划法》、《辽宁省实施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中华人民共和国城乡规划法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结合周边作好安评和环评，工程建设必须符合安全和环境保护相关的法律法规定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firstLine="361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ind w:firstLine="361"/>
                              <w:outlineLvl w:val="0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18"/>
                                <w:szCs w:val="18"/>
                              </w:rPr>
                              <w:t>说明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按照相关部门要求配建公共服务配套设施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满足绿色发展要求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.2.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符合采用装配式建筑技术条件的工业建筑，应积极采用装配式建筑技术；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.2.2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落实海绵城市建设相关工作要求，落实海绵城市建设相关工作要求，年径流总量控制率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%,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总量去除率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，结合海绵城市建设综合管网排水能力达到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一遇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.2.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配建停车场电动汽车充电设施要求：按照总停车位数量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的比例配建电动汽车充电设施，余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90%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预留充电设施建设条件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文附图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份（规划条件附图），图文一体配合使用，作为土地使用权出让合同组成部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本条件只作为提供国有土地使用权交易和编制详细规划的参考依据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规划总图必须在近期实测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:50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米范围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方案应附报建筑主要立面及沿城市干道彩色透视图、鸟瞰图及夜景效果图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6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56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56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城乡建设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240"/>
                              <w:ind w:firstLine="356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六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445.3pt;mso-wrap-distance-left:9.05pt;mso-wrap-distance-right:9.05pt;mso-wrap-distance-top:0pt;mso-wrap-distance-bottom:0pt;margin-top:29.7pt;mso-position-vertical-relative:text;margin-left:359.6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56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56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除上述要求外，还应符合《中华人民共和国城乡规划法》、《辽宁省实施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中华人民共和国城乡规划法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结合周边作好安评和环评，工程建设必须符合安全和环境保护相关的法律法规定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40"/>
                        <w:ind w:firstLine="361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40"/>
                        <w:ind w:firstLine="361"/>
                        <w:outlineLvl w:val="0"/>
                        <w:rPr>
                          <w:rFonts w:ascii="仿宋" w:hAnsi="仿宋" w:eastAsia="仿宋" w:cs="仿宋"/>
                          <w:b/>
                          <w:b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/>
                          <w:sz w:val="18"/>
                          <w:szCs w:val="18"/>
                        </w:rPr>
                        <w:t>说明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按照相关部门要求配建公共服务配套设施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满足绿色发展要求：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4.2.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符合采用装配式建筑技术条件的工业建筑，应积极采用装配式建筑技术；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4.2.2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落实海绵城市建设相关工作要求，落实海绵城市建设相关工作要求，年径流总量控制率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70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%,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SS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总量去除率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，结合海绵城市建设综合管网排水能力达到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年一遇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4.2.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配建停车场电动汽车充电设施要求：按照总停车位数量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的比例配建电动汽车充电设施，余下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90%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预留充电设施建设条件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本文附图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份（规划条件附图），图文一体配合使用，作为土地使用权出让合同组成部分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本条件只作为提供国有土地使用权交易和编制详细规划的参考依据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规划总图必须在近期实测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1:50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现状地形图上绘制（现状地形须经勘察测绘主管部门盖章），近期现状地形图应包括用地周边道路及周边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米范围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方案应附报建筑主要立面及沿城市干道彩色透视图、鸟瞰图及夜景效果图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60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设计方案应严格执行国家及地方法规及技术规范，所涉及的面积、层数、容积率等技术指标以设计单位报送图纸中标注为准；如出现挡光、技术指标偏差及其它技术问题，由建设单位和设计单位承担责任。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56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56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 xml:space="preserve">                             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城乡建设局</w:t>
                      </w:r>
                    </w:p>
                    <w:p>
                      <w:pPr>
                        <w:pStyle w:val="Style17"/>
                        <w:snapToGrid w:val="false"/>
                        <w:spacing w:lineRule="atLeast" w:line="240"/>
                        <w:ind w:firstLine="356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 xml:space="preserve">                             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七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六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0565</wp:posOffset>
                </wp:positionH>
                <wp:positionV relativeFrom="paragraph">
                  <wp:posOffset>80010</wp:posOffset>
                </wp:positionV>
                <wp:extent cx="4359910" cy="545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3pt;height:429.7pt;mso-wrap-distance-left:9.05pt;mso-wrap-distance-right:9.05pt;mso-wrap-distance-top:0pt;mso-wrap-distance-bottom:0pt;margin-top:6.3pt;mso-position-vertical-relative:text;margin-left:7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38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58300</wp:posOffset>
            </wp:positionH>
            <wp:positionV relativeFrom="paragraph">
              <wp:posOffset>38735</wp:posOffset>
            </wp:positionV>
            <wp:extent cx="4982210" cy="3656965"/>
            <wp:effectExtent l="0" t="0" r="0" b="0"/>
            <wp:wrapNone/>
            <wp:docPr id="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6665</wp:posOffset>
                </wp:positionH>
                <wp:positionV relativeFrom="paragraph">
                  <wp:posOffset>197485</wp:posOffset>
                </wp:positionV>
                <wp:extent cx="4363085" cy="821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XX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64.7pt;mso-wrap-distance-left:9.05pt;mso-wrap-distance-right:9.05pt;mso-wrap-distance-top:0pt;mso-wrap-distance-bottom:0pt;margin-top:15.55pt;mso-position-vertical-relative:text;margin-left:6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XX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97485</wp:posOffset>
                </wp:positionV>
                <wp:extent cx="4872990" cy="931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审批事项：规划条件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73.35pt;mso-wrap-distance-left:9.05pt;mso-wrap-distance-right:9.05pt;mso-wrap-distance-top:0pt;mso-wrap-distance-bottom:0pt;margin-top:15.5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审批事项：规划条件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时间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至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7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3665</wp:posOffset>
                </wp:positionH>
                <wp:positionV relativeFrom="paragraph">
                  <wp:posOffset>197485</wp:posOffset>
                </wp:positionV>
                <wp:extent cx="3488690" cy="925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560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876126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72.85pt;mso-wrap-distance-left:9.05pt;mso-wrap-distance-right:9.05pt;mso-wrap-distance-top:0pt;mso-wrap-distance-bottom:0pt;margin-top:15.5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内容咨询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560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示意见反馈电话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87612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character" w:styleId="Char1">
    <w:name w:val="纯文本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cp:keywords/>
  <dc:language>en-US</dc:language>
  <cp:lastModifiedBy>lenovo</cp:lastModifiedBy>
  <cp:lastPrinted>2017-11-14T09:24:00Z</cp:lastPrinted>
  <dcterms:modified xsi:type="dcterms:W3CDTF">2020-07-15T07:21:00Z</dcterms:modified>
  <cp:revision>7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