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金普新区</w:t>
      </w:r>
      <w:r>
        <w:rPr>
          <w:b/>
          <w:bCs/>
          <w:sz w:val="48"/>
          <w:szCs w:val="48"/>
          <w:lang w:eastAsia="zh-CN"/>
        </w:rPr>
        <w:t>卫生健康局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  <w:lang w:val="en-US" w:eastAsia="zh-CN"/>
        </w:rPr>
        <w:t>22</w:t>
      </w:r>
      <w:r>
        <w:rPr>
          <w:b/>
          <w:bCs/>
          <w:sz w:val="48"/>
          <w:szCs w:val="48"/>
        </w:rPr>
        <w:t>年随机监督抽查工作</w:t>
      </w:r>
    </w:p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结果公示</w:t>
      </w:r>
    </w:p>
    <w:p>
      <w:pPr>
        <w:pStyle w:val="Normal"/>
        <w:spacing w:lineRule="exact" w:line="540"/>
        <w:jc w:val="left"/>
        <w:rPr>
          <w:rFonts w:ascii="宋体" w:hAnsi="宋体" w:cs="黑体"/>
          <w:w w:val="99"/>
          <w:kern w:val="0"/>
          <w:position w:val="3"/>
          <w:sz w:val="32"/>
          <w:szCs w:val="32"/>
        </w:rPr>
      </w:pPr>
      <w:r>
        <w:rPr>
          <w:rFonts w:eastAsia="Times New Roman"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大连市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委员会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《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</w:rPr>
        <w:t>202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2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年大连市卫生健康随机监督抽查工作方案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》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要求，金普新区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监督中心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按照双随机任务清单内容</w:t>
      </w:r>
      <w:r>
        <w:rPr>
          <w:rFonts w:cs="黑体" w:ascii="宋体" w:hAnsi="宋体"/>
          <w:w w:val="99"/>
          <w:kern w:val="0"/>
          <w:position w:val="3"/>
          <w:sz w:val="32"/>
          <w:szCs w:val="32"/>
        </w:rPr>
        <w:t>,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国家相关法律法规规定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对抽查单位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进行了监督检查。现将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10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月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12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日至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7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val="en-US" w:eastAsia="zh-CN"/>
        </w:rPr>
        <w:t>日抽查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结果公示如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15"/>
        <w:gridCol w:w="1950"/>
        <w:gridCol w:w="4845"/>
        <w:gridCol w:w="2818"/>
      </w:tblGrid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抽检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天源基化学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艾杰旭派力固（大连）工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鞍钢蒂森克虏伯汽车钢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（林）精密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凯斯克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三荣斗山金属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岩崎电气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宜家家俱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中外运物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逸盛大化石化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大冶金发展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市金州区义臣特种钢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瀚蓝（大连）固废处理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宝拉因（大连）油漆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珍奥药业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珍奥集团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冰山冷热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艾尔多汽车动力总成（大连）有限责任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崇达电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达利凯普科技股份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大山结晶器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电瓷集团输变电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派思燃气设备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宇宏智能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摩巴（大连）自动控制系统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菱重工叉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发派思燃气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达赛尔金属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东方日盛家具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福智精密机械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化机设备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科盾防腐新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连美机械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清本铁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日发光明家具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山亿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伸宏建筑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盛友门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泰星能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富乐德科技发展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野田家具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金诚耐热部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金泰汽车零部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锦宇金属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林洋精密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纳思达汽车设备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瓦轴精密电机汽车轴承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优升汽车部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油漆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振荣汽车零部件锻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正兴磨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泉峰汽车精密技术股份有限公司大连分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山水水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瓦房店陶瓷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纳克（大连）排气系统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阿尔卑斯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大富塑料彩印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角正金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库利艾特医疗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千代田精机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新元吉田室内用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中集特种物流装备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菱星密封件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盟和（大连）汽车配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口研磨工具制造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爱丽思欧雅玛工贸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爱丽思生活用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本瑞通汽车材料技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创新压铸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福赛汽车部件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九信精细化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凯飞化学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凯士比埃姆里阀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科达利精密工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重型锻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住化金港化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住化凯飞化学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希卡瑞（大连）自动化工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格利特生物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斗电机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国运兴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金亮碳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精艺碳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顺友环保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小松雄连机械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正源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沐森木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D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自倍尔仪表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德皮革（中国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爱知时计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奥巴克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保税区佐藤总研工贸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达泰豪化学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大显高木模具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联合包装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日东塑料加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翔祥食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岩谷气体机具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宇田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原田工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早川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同不锈钢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陶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辉瑞制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大连办公设备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佳能医疗器械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神电机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光辉鸿精密机械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德玛科技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骊住通世泰建材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姆电子大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姆龙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超工程塑料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一精密塑料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沿浦金属制品股份有限公司大连分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斯大精密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松下制冷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宝至马达大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摩泰电子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北村阀门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化集团大连博尔化工有限公司松木岛分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百傲化学股份有限公司松木岛分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锦源石油化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钧瑞化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科利德光电子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魁星机械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龙想催化化学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润邦涂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天隆铸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万方化工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亿太硫加工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元诚机械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富乐马鸿凯（大连）医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民康制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上源智能装备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联合高分子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精工技研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奥镁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敷化工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爱德摩设备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阪部精密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大阳日酸气体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根本新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海尔电冰箱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海尔精密制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海尔空调器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好侍食品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三荣水栓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泰达精密铸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丸祐金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现代液晶显示器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珍奥生物技术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众汽车自动变速器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众一汽发动机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洋轴承大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克诺尔制动系统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优比压铸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镁格尼西塔耐火材料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摩西湖（大连）化学工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立安斯泰莫制动系统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光精密大连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势精密金属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藤机工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特尔半导体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阿尔派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广源容器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恒基木业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美佳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拿赐（大连）特种车辆制造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鑫科机械制造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联食品（大连）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瑞光非织造布集团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金州金鞍耐火材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和信涂料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用人单位职业健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管理机构或组织、管理人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治计划及管理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卫生档案、健康监护档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评价过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项目申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工作场所布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防护设施及个人防护用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劳动合同告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培训与个人防护的指导督促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 职业健康监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auto" w:line="240" w:before="159" w:after="0"/>
        <w:ind w:left="40" w:firstLine="6404"/>
        <w:jc w:val="left"/>
        <w:rPr>
          <w:rFonts w:ascii="宋体" w:hAnsi="宋体" w:eastAsia="宋体" w:cs="宋体"/>
          <w:color w:val="000000"/>
          <w:w w:val="99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w w:val="99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Administrator</cp:lastModifiedBy>
  <cp:lastPrinted>2022-11-10T08:28:00Z</cp:lastPrinted>
  <dcterms:modified xsi:type="dcterms:W3CDTF">2022-11-10T06:09:46Z</dcterms:modified>
  <cp:revision>1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6A6C51A748D581B8544842354A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