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02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1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泰数谷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一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董家沟街道，五号路北侧、金山路南侧、光北一街东侧、光北二街西侧（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03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4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务金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发设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零售商业用地、餐饮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]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3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3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泰数谷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一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2-11-08T07:58:00Z</dcterms:modified>
  <cp:revision>1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