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29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2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金州经济开发区苏宁大连区域采购结算中心项目北侧宗地（七顶山高新园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号路西侧，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号路北侧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0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物流仓储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637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637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苏宁易达物流投资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一月二十九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30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30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金州经济开发区苏宁大连区域采购结算中心项目东侧宗地（七顶山高新园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号路西侧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0117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物流仓储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550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550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苏宁易达物流投资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一月二十九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6-19T14:35:00Z</cp:lastPrinted>
  <dcterms:modified xsi:type="dcterms:W3CDTF">2019-01-28T05:30:00Z</dcterms:modified>
  <cp:revision>388</cp:revision>
  <dc:subject/>
  <dc:title>大金（2011）-101号挂牌出让成交结果公示</dc:title>
</cp:coreProperties>
</file>