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0055</wp:posOffset>
                </wp:positionH>
                <wp:positionV relativeFrom="paragraph">
                  <wp:posOffset>379730</wp:posOffset>
                </wp:positionV>
                <wp:extent cx="2032000" cy="2193925"/>
                <wp:effectExtent l="5080" t="5080" r="5080" b="635"/>
                <wp:wrapNone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193840"/>
                          <a:chOff x="0" y="0"/>
                          <a:chExt cx="2031840" cy="2193840"/>
                        </a:xfrm>
                      </wpg:grpSpPr>
                      <wps:wsp>
                        <wps:cNvSpPr/>
                        <wps:spPr>
                          <a:xfrm flipV="1">
                            <a:off x="1002600" y="2022480"/>
                            <a:ext cx="64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6024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制作行政许可决定书或不予行政许可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9880" y="2019240"/>
                            <a:ext cx="756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24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申请许可延期，申请人填写《行政许可延期审批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6024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延期向当事人出具《行政许可延期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2011680"/>
                            <a:ext cx="2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34.65pt;margin-top:29.9pt;width:160pt;height:172.7pt" coordorigin="4693,598" coordsize="3200,3454">
                <v:line id="shape_0" from="6272,3783" to="6281,4038" ID="Line 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53;top:598;width:1039;height:3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机关制作行政许可决定书或不予行政许可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1,3778" to="7302,4052" ID="Line 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3;top:598;width:1039;height:3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申请许可延期，申请人填写《行政许可延期审批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598;width:1039;height:3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机关延期向当事人出具《行政许可延期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9,3766" to="5372,4014" ID="Line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行政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许可</w:t>
      </w:r>
      <w:r>
        <w:rPr>
          <w:rFonts w:ascii="黑体" w:hAnsi="黑体" w:eastAsia="黑体"/>
          <w:sz w:val="44"/>
          <w:szCs w:val="44"/>
        </w:rPr>
        <w:t>流程图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8585</wp:posOffset>
                </wp:positionV>
                <wp:extent cx="1193165" cy="3586480"/>
                <wp:effectExtent l="5715" t="5080" r="91757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358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向行政审批局窗口提交相关行政许可申请和相关法定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3pt;margin-top:8.55pt;width:93.9pt;height:28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向行政审批局窗口提交相关行政许可申请和相关法定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-5715</wp:posOffset>
                </wp:positionV>
                <wp:extent cx="834390" cy="2099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补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一次性告知，申请人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补正全部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165.3pt;mso-wrap-distance-left:9.05pt;mso-wrap-distance-right:9.05pt;mso-wrap-distance-top:0pt;mso-wrap-distance-bottom:0pt;margin-top:-0.4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补正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或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内一次性告知，申请人需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内补正全部材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5610</wp:posOffset>
                </wp:positionH>
                <wp:positionV relativeFrom="paragraph">
                  <wp:posOffset>17145</wp:posOffset>
                </wp:positionV>
                <wp:extent cx="426085" cy="4445"/>
                <wp:effectExtent l="635" t="34925" r="0" b="37465"/>
                <wp:wrapNone/>
                <wp:docPr id="4" name="Line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.35pt" to="167.8pt,1.65pt" ID="Line 20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4870</wp:posOffset>
                </wp:positionH>
                <wp:positionV relativeFrom="paragraph">
                  <wp:posOffset>38100</wp:posOffset>
                </wp:positionV>
                <wp:extent cx="1206500" cy="146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批作出行政许可决定，加盖行政审批专用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15.5pt;mso-wrap-distance-left:9.05pt;mso-wrap-distance-right:9.05pt;mso-wrap-distance-top:0pt;mso-wrap-distance-bottom:0pt;margin-top:3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21"/>
                        </w:rPr>
                        <w:t>批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签批作出行政许可决定，加盖行政审批专用章。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2410</wp:posOffset>
                </wp:positionH>
                <wp:positionV relativeFrom="paragraph">
                  <wp:posOffset>179070</wp:posOffset>
                </wp:positionV>
                <wp:extent cx="1307465" cy="1558290"/>
                <wp:effectExtent l="5715" t="5080" r="5080" b="5715"/>
                <wp:wrapNone/>
                <wp:docPr id="6" name="AutoShape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55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口发放许可许可决定书，并告知申请人享有行政复议和行政诉讼的权利和时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21" fillcolor="white" stroked="t" o:allowincell="f" style="position:absolute;margin-left:618.3pt;margin-top:14.1pt;width:102.9pt;height:1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办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窗口发放许可许可决定书，并告知申请人享有行政复议和行政诉讼的权利和时限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4555</wp:posOffset>
                </wp:positionH>
                <wp:positionV relativeFrom="paragraph">
                  <wp:posOffset>73660</wp:posOffset>
                </wp:positionV>
                <wp:extent cx="1273175" cy="1475740"/>
                <wp:effectExtent l="635" t="38100" r="0" b="33020"/>
                <wp:wrapNone/>
                <wp:docPr id="7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475640"/>
                          <a:chOff x="0" y="0"/>
                          <a:chExt cx="1273320" cy="1475640"/>
                        </a:xfrm>
                      </wpg:grpSpPr>
                      <wps:wsp>
                        <wps:cNvSpPr/>
                        <wps:spPr>
                          <a:xfrm>
                            <a:off x="0" y="831240"/>
                            <a:ext cx="5479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600" y="0"/>
                            <a:ext cx="738360" cy="14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726480" cy="147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0" cy="146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69880"/>
                                <a:ext cx="726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69.65pt;margin-top:5.8pt;width:100.2pt;height:116.15pt" coordorigin="7393,116" coordsize="2004,2323">
                <v:line id="shape_0" from="7393,1425" to="8255,1436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9" style="position:absolute;left:8235;top:116;width:1162;height:2323">
                  <v:group id="shape_0" alt="组合 37" style="position:absolute;left:8254;top:116;width:1143;height:2323">
                    <v:line id="shape_0" from="8254,116" to="8256,2427" ID="Line 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4,2431" to="9397,2439" ID="Line 9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235,116" to="9376,116" ID="Line 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2480</wp:posOffset>
                </wp:positionH>
                <wp:positionV relativeFrom="paragraph">
                  <wp:posOffset>149860</wp:posOffset>
                </wp:positionV>
                <wp:extent cx="713740" cy="4445"/>
                <wp:effectExtent l="635" t="38100" r="0" b="34290"/>
                <wp:wrapNone/>
                <wp:docPr id="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11.8pt" to="618.55pt,12.1pt" ID="Line 8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108585</wp:posOffset>
                </wp:positionV>
                <wp:extent cx="176530" cy="1905"/>
                <wp:effectExtent l="635" t="37465" r="0" b="37465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8.55pt" to="110.8pt,8.65pt" ID="Line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870</wp:posOffset>
                </wp:positionH>
                <wp:positionV relativeFrom="paragraph">
                  <wp:posOffset>-1688465</wp:posOffset>
                </wp:positionV>
                <wp:extent cx="876300" cy="635"/>
                <wp:effectExtent l="0" t="38100" r="635" b="38100"/>
                <wp:wrapNone/>
                <wp:docPr id="10" name="Line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-132.95pt" to="167.05pt,-132.95pt" ID="Line 20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9485</wp:posOffset>
                </wp:positionH>
                <wp:positionV relativeFrom="paragraph">
                  <wp:posOffset>-5715</wp:posOffset>
                </wp:positionV>
                <wp:extent cx="741045" cy="1504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，出具受理书面凭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18.5pt;mso-wrap-distance-left:9.05pt;mso-wrap-distance-right:9.05pt;mso-wrap-distance-top:0pt;mso-wrap-distance-bottom:0pt;margin-top:-0.4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齐全，出具受理书面凭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1220</wp:posOffset>
                </wp:positionH>
                <wp:positionV relativeFrom="paragraph">
                  <wp:posOffset>6985</wp:posOffset>
                </wp:positionV>
                <wp:extent cx="1181100" cy="1323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不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行政许可的出具说明理由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04.25pt;mso-wrap-distance-left:9.05pt;mso-wrap-distance-right:9.05pt;mso-wrap-distance-top:0pt;mso-wrap-distance-bottom:0pt;margin-top:0.55pt;mso-position-vertical-relative:text;margin-left:46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不批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行政许可的出具说明理由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-1977390</wp:posOffset>
                </wp:positionV>
                <wp:extent cx="635" cy="891540"/>
                <wp:effectExtent l="5080" t="635" r="5080" b="635"/>
                <wp:wrapNone/>
                <wp:docPr id="13" name="Line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-155.7pt" to="132.75pt,-85.55pt" ID="Line 2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102870</wp:posOffset>
                </wp:positionV>
                <wp:extent cx="160020" cy="635"/>
                <wp:effectExtent l="635" t="38100" r="635" b="38100"/>
                <wp:wrapNone/>
                <wp:docPr id="14" name="Line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1pt" to="175.3pt,8.1pt" ID="Line 20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015</wp:posOffset>
                </wp:positionH>
                <wp:positionV relativeFrom="paragraph">
                  <wp:posOffset>-1689735</wp:posOffset>
                </wp:positionV>
                <wp:extent cx="687705" cy="1760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申请材料进行初步审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138.6pt;mso-wrap-distance-left:9.05pt;mso-wrap-distance-right:9.05pt;mso-wrap-distance-top:0pt;mso-wrap-distance-bottom:0pt;margin-top:-133.0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初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申请材料进行初步审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-976630</wp:posOffset>
                </wp:positionV>
                <wp:extent cx="1468755" cy="1487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申请材料，需要对实质内容进行核实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场勘察的，应指派两名以上工作人员进行核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勘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17.15pt;mso-wrap-distance-left:9.05pt;mso-wrap-distance-right:9.05pt;mso-wrap-distance-top:0pt;mso-wrap-distance-bottom:0pt;margin-top:-76.9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审查申请材料，需要对实质内容进行核实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及</w:t>
                      </w:r>
                      <w:r>
                        <w:rPr>
                          <w:sz w:val="18"/>
                          <w:szCs w:val="18"/>
                        </w:rPr>
                        <w:t>现场勘察的，应指派两名以上工作人员进行核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勘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-508000</wp:posOffset>
                </wp:positionV>
                <wp:extent cx="277495" cy="635"/>
                <wp:effectExtent l="635" t="38100" r="0" b="38100"/>
                <wp:wrapNone/>
                <wp:docPr id="17" name="Line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-40pt" to="255.05pt,-40pt" ID="Line 20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-335915</wp:posOffset>
                </wp:positionV>
                <wp:extent cx="228600" cy="1485265"/>
                <wp:effectExtent l="5080" t="635" r="0" b="38100"/>
                <wp:wrapNone/>
                <wp:docPr id="1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5360"/>
                          <a:chOff x="0" y="0"/>
                          <a:chExt cx="2286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32.75pt;margin-top:-26.45pt;width:17.95pt;height:116.9pt" coordorigin="2655,-529" coordsize="359,2338">
                <v:line id="shape_0" from="2655,-529" to="2655,1809" ID="Line 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1810" to="3014,1810" ID="Line 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9550</wp:posOffset>
                </wp:positionH>
                <wp:positionV relativeFrom="paragraph">
                  <wp:posOffset>98425</wp:posOffset>
                </wp:positionV>
                <wp:extent cx="635" cy="198120"/>
                <wp:effectExtent l="38100" t="635" r="38100" b="635"/>
                <wp:wrapNone/>
                <wp:docPr id="19" name="Line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7.75pt" to="316.5pt,23.3pt" ID="Line 20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290</wp:posOffset>
                </wp:positionH>
                <wp:positionV relativeFrom="paragraph">
                  <wp:posOffset>123825</wp:posOffset>
                </wp:positionV>
                <wp:extent cx="7620" cy="198120"/>
                <wp:effectExtent l="33655" t="0" r="35560" b="635"/>
                <wp:wrapNone/>
                <wp:docPr id="20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9.75pt" to="343.25pt,25.3pt" ID="Line 9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98425</wp:posOffset>
                </wp:positionV>
                <wp:extent cx="1504950" cy="1504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需要行政许可或不属于职权范围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符合行政许可条件或未按要求提交全部补正申请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7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不需要行政许可或不属于职权范围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符合行政许可条件或未按要求提交全部补正申请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99060</wp:posOffset>
                </wp:positionV>
                <wp:extent cx="5684520" cy="15017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依法需听证或申请人提出听证的事项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人、利害关系人在被告知听证权利之日起五日内提出听证申请的，行政机关应当在二十日内组织听证。于举行听证的七日前将举行听证的时间、地点通知申请人、利害关系人，必要时予以公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除涉及国家秘密、商业秘密或个人隐私外，听证公开举行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审批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供审查意见的证据、理由；申请人、利害关系人提出证据，进行申辩或质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人员制作听证笔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听证参加人确认无误后签字或盖章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根据听证笔录，相关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提出意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pt;height:118.25pt;mso-wrap-distance-left:9.05pt;mso-wrap-distance-right:9.05pt;mso-wrap-distance-top:0pt;mso-wrap-distance-bottom:0pt;margin-top:7.8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sz w:val="18"/>
                          <w:szCs w:val="18"/>
                        </w:rPr>
                        <w:t>依法需听证或申请人提出听证的事项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8"/>
                          <w:szCs w:val="18"/>
                        </w:rPr>
                        <w:t>申请人、利害关系人在被告知听证权利之日起五日内提出听证申请的，行政机关应当在二十日内组织听证。于举行听证的七日前将举行听证的时间、地点通知申请人、利害关系人，必要时予以公告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sz w:val="18"/>
                          <w:szCs w:val="18"/>
                        </w:rPr>
                        <w:t>除涉及国家秘密、商业秘密或个人隐私外，听证公开举行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sz w:val="18"/>
                          <w:szCs w:val="18"/>
                        </w:rPr>
                        <w:t>行政审批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部门</w:t>
                      </w:r>
                      <w:r>
                        <w:rPr>
                          <w:sz w:val="18"/>
                          <w:szCs w:val="18"/>
                        </w:rPr>
                        <w:t>提供审查意见的证据、理由；申请人、利害关系人提出证据，进行申辩或质证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sz w:val="18"/>
                          <w:szCs w:val="18"/>
                        </w:rPr>
                        <w:t>工作人员制作听证笔录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. </w:t>
                      </w:r>
                      <w:r>
                        <w:rPr>
                          <w:sz w:val="18"/>
                          <w:szCs w:val="18"/>
                        </w:rPr>
                        <w:t>听证参加人确认无误后签字或盖章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sz w:val="18"/>
                          <w:szCs w:val="18"/>
                        </w:rPr>
                        <w:t>根据听证笔录，相关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提出意见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8:00Z</dcterms:created>
  <dc:creator>时代用户</dc:creator>
  <dc:description/>
  <dc:language>en-US</dc:language>
  <cp:lastModifiedBy>普湾规建局</cp:lastModifiedBy>
  <cp:lastPrinted>2015-09-28T11:42:00Z</cp:lastPrinted>
  <dcterms:modified xsi:type="dcterms:W3CDTF">2022-11-24T08:13:06Z</dcterms:modified>
  <cp:revision>8</cp:revision>
  <dc:subject/>
  <dc:title>关闭、闲置、拆除环境卫生设施或改变其使用性质审批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983FA23404BC980679C6A177572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