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1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湾经济区三十里堡临港工业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a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南侧、浦湾重工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飞科技实业（大连）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2-09-08T06:53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