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科利德光电子材料有限公司高纯电子气体生产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科利德光电子材料有限公司高纯电子气体生产项目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科利德光电子材料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市化工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5-06T03:3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