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6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湾里街道（湾里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F0102-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6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7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7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星雅立峰（大连）生物制药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三年十月九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3-10-07T09:48:00Z</cp:lastPrinted>
  <dcterms:modified xsi:type="dcterms:W3CDTF">2023-10-07T02:13:00Z</dcterms:modified>
  <cp:revision>2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