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80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9425</wp:posOffset>
                </wp:positionH>
                <wp:positionV relativeFrom="paragraph">
                  <wp:posOffset>85090</wp:posOffset>
                </wp:positionV>
                <wp:extent cx="683260" cy="3762375"/>
                <wp:effectExtent l="5080" t="5715" r="1578610" b="508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80" cy="376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处理或处罚实施完毕后，填写结案报告并将有关材料整理形成案卷，归档保存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0" fillcolor="white" stroked="t" o:allowincell="f" style="position:absolute;margin-left:737.75pt;margin-top:6.7pt;width:53.75pt;height:29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处理或处罚实施完毕后，填写结案报告并将有关材料整理形成案卷，归档保存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428605" cy="5788025"/>
                <wp:effectExtent l="0" t="0" r="0" b="0"/>
                <wp:docPr id="2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8480" cy="5788080"/>
                          <a:chOff x="0" y="0"/>
                          <a:chExt cx="10428480" cy="578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28480" cy="57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923400" cy="3952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立案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管辖范围内受理下列案件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依法监督检查时发现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公民法人或者其他组织举报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．其他单位移送处理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4、.上级主管部门指定处理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7520"/>
                            <a:ext cx="1143000" cy="3903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．执法人员不得少于两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．主动出示行政执法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．当事人或有关人员应当如实回答，并协助调查或者检查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．询问、勘验鉴定并制作相应的执法文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确定在立案过程中违法行为仍在继续时可制作《责令停止违法行为通知书》，要求停止违法行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7520"/>
                            <a:ext cx="644040" cy="3951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审查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总结，行政机关负责人应当对调查结果进行审查，根据不同情况，分别做出不同决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7520"/>
                            <a:ext cx="875160" cy="39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并送达《行政处罚告知书》告知当事人下列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．拟作出的行政处罚决定及事实、理由和依据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当事人依法享有的陈述权、申辩权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符合听证条件的告知听证权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47520"/>
                            <a:ext cx="809640" cy="39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核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充分听取当事人意见，对当事人提出的事实、理由或依据成立的采纳，不因当事人申辩而加重处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240" y="38880"/>
                            <a:ext cx="912960" cy="38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机关负责人审查有关材料，做出处理决定。对情节复杂或者重大违法行为给予较重的行政处罚，应当集体讨论决定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．在立案后90天内做出行政处罚决定，并制作《行政处罚决定书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62252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6360" y="39240"/>
                            <a:ext cx="805680" cy="391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《行政处罚决定书》应在宣告后当场交付当事人，当事人不在场的7日内依照民事诉讼法的有关规定，将行政处罚决定书送达当事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4199400"/>
                            <a:ext cx="6701760" cy="14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程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有权在行政机关告知后5日内提出听证要求；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听证七日前通知当事人听证的时间、地点；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除涉及国家机密、商业秘密或者个人隐私外，听证公开举行；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可以亲自参加听证，也可委托1到2人代理；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举行听证时，调查人员提出当事人违法的事实、证据和行政处罚建议；当事人进行申辩和质证；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听证有笔录，笔录有当事人的签字或盖章。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560" y="4399920"/>
                            <a:ext cx="1384920" cy="12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复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公民法人或其他组织对行政机关做出行政处罚不服的，有权申请行政复议或提起行政诉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39992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720" y="39240"/>
                            <a:ext cx="1143000" cy="427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当事人应在行政处罚决定的期限内予以履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当事人对行政处罚不服，申请行政复议或提起行政诉讼的，行政处罚不停止执行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当场收缴罚款的，须出具省财政部门统一制作的罚款收据，否则当事人有权拒绝缴纳罚款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逾期不履行的可按每日按罚款数额3%加处罚款或申请人民法院强制执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承办人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4792320"/>
                            <a:ext cx="34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21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721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7215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72152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5040" y="3900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39992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4693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44640" y="380160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622520"/>
                            <a:ext cx="22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622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720" y="16225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4197960"/>
                            <a:ext cx="45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419796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3120" y="47923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821.15pt;height:455.75pt" coordorigin="0,0" coordsize="16423,9115">
                <v:rect id="shape_0" stroked="f" o:allowincell="f" style="position:absolute;left:0;top:0;width:16422;height:91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自选图形 7" fillcolor="white" stroked="t" o:allowincell="f" style="position:absolute;left:186;top:0;width:1453;height:622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立案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管辖范围内受理下列案件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依法监督检查时发现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公民法人或者其他组织举报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．其他单位移送处理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4、.上级主管部门指定处理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9" fillcolor="white" stroked="t" o:allowincell="f" style="position:absolute;left:1980;top:75;width:1799;height:61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．执法人员不得少于两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．主动出示行政执法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．当事人或有关人员应当如实回答，并协助调查或者检查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．询问、勘验鉴定并制作相应的执法文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确定在立案过程中违法行为仍在继续时可制作《责令停止违法行为通知书》，要求停止违法行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1" fillcolor="white" stroked="t" o:allowincell="f" style="position:absolute;left:4140;top:75;width:1013;height:62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审查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总结，行政机关负责人应当对调查结果进行审查，根据不同情况，分别做出不同决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75;width:1377;height:6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 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制作并送达《行政处罚告知书》告知当事人下列事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．拟作出的行政处罚决定及事实、理由和依据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当事人依法享有的陈述权、申辩权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符合听证条件的告知听证权力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1;top:75;width:1274;height:61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核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充分听取当事人意见，对当事人提出的事实、理由或依据成立的采纳，不因当事人申辩而加重处罚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1;top:61;width:1437;height:6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定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机关负责人审查有关材料，做出处理决定。对情节复杂或者重大违法行为给予较重的行政处罚，应当集体讨论决定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．在立案后90天内做出行政处罚决定，并制作《行政处罚决定书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0,2555" to="10805,2555" ID="直线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87;top:62;width:1268;height:61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《行政处罚决定书》应在宣告后当场交付当事人，当事人不在场的7日内依照民事诉讼法的有关规定，将行政处罚决定书送达当事人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;top:6613;width:10553;height:2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程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有权在行政机关告知后5日内提出听证要求；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听证七日前通知当事人听证的时间、地点；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除涉及国家机密、商业秘密或者个人隐私外，听证公开举行；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可以亲自参加听证，也可委托1到2人代理；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举行听证时，调查人员提出当事人违法的事实、证据和行政处罚建议；当事人进行申辩和质证；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听证有笔录，笔录有当事人的签字或盖章。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38;top:6929;width:2180;height:20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复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公民法人或其他组织对行政机关做出行政处罚不服的，有权申请行政复议或提起行政诉讼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6298" to="6121,6612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1;top:62;width:1799;height:6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行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当事人应在行政处罚决定的期限内予以履行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当事人对行政处罚不服，申请行政复议或提起行政诉讼的，行政处罚不停止执行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当场收缴罚款的，须出具省财政部门统一制作的罚款收据，否则当事人有权拒绝缴纳罚款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逾期不履行的可按每日按罚款数额3%加处罚款或申请人民法院强制执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承办人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7547" to="12965,7547" ID="直线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2711" to="1979,2711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1,2711" to="4139,2711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2711" to="5398,2711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711" to="7200,2711" ID="直线 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2,6142" to="9362,6609" ID="直线 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6298" to="11520,6612" ID="直线 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0,7391" to="15659,7391" ID="直线 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61,5987" to="15661,7390" ID="直线 5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555" to="8820,2555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2555" to="12599,2555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1,2555" to="14759,2555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0,6611" to="12240,6611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1,6611" to="12241,7545" ID="直线 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1,7547" to="12418,7547" ID="直线 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" w:hAnsi="黑体" w:eastAsia="黑体" w:cs="黑体"/>
        <w:sz w:val="36"/>
        <w:szCs w:val="36"/>
      </w:rPr>
    </w:pPr>
    <w:r>
      <w:rPr>
        <w:rFonts w:eastAsia="黑体" w:cs="黑体" w:ascii="黑体" w:hAnsi="黑体"/>
        <w:sz w:val="36"/>
        <w:szCs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99410</wp:posOffset>
              </wp:positionH>
              <wp:positionV relativeFrom="paragraph">
                <wp:posOffset>-250190</wp:posOffset>
              </wp:positionV>
              <wp:extent cx="4015105" cy="4210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421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小标宋简体" w:hAnsi="方正小标宋简体" w:eastAsia="方正小标宋简体" w:cs="方正小标宋简体"/>
                              <w:sz w:val="36"/>
                              <w:szCs w:val="36"/>
                              <w:lang w:val="en-US" w:eastAsia="zh-CN"/>
                            </w:rPr>
                          </w:pPr>
                          <w:r>
                            <w:rPr>
                              <w:rFonts w:ascii="方正小标宋简体" w:hAnsi="方正小标宋简体" w:cs="方正小标宋简体" w:eastAsia="方正小标宋简体"/>
                              <w:sz w:val="36"/>
                              <w:szCs w:val="36"/>
                              <w:lang w:val="en-US" w:eastAsia="zh-CN"/>
                            </w:rPr>
                            <w:t>金普新区海洋发展局行政处罚流程图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16.15pt;height:33.15pt;mso-wrap-distance-left:9.05pt;mso-wrap-distance-right:9.05pt;mso-wrap-distance-top:0pt;mso-wrap-distance-bottom:0pt;margin-top:-19.7pt;mso-position-vertical-relative:text;margin-left:228.3pt;mso-position-horizontal-relative:text">
              <v:textbox>
                <w:txbxContent>
                  <w:p>
                    <w:pPr>
                      <w:pStyle w:val="Normal"/>
                      <w:rPr>
                        <w:rFonts w:ascii="方正小标宋简体" w:hAnsi="方正小标宋简体" w:eastAsia="方正小标宋简体" w:cs="方正小标宋简体"/>
                        <w:sz w:val="36"/>
                        <w:szCs w:val="36"/>
                        <w:lang w:val="en-US" w:eastAsia="zh-CN"/>
                      </w:rPr>
                    </w:pPr>
                    <w:r>
                      <w:rPr>
                        <w:rFonts w:ascii="方正小标宋简体" w:hAnsi="方正小标宋简体" w:cs="方正小标宋简体" w:eastAsia="方正小标宋简体"/>
                        <w:sz w:val="36"/>
                        <w:szCs w:val="36"/>
                        <w:lang w:val="en-US" w:eastAsia="zh-CN"/>
                      </w:rPr>
                      <w:t>金普新区海洋发展局行政处罚流程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29:00Z</dcterms:created>
  <dc:creator>User</dc:creator>
  <dc:description/>
  <dc:language>en-US</dc:language>
  <cp:lastModifiedBy>大吉祥</cp:lastModifiedBy>
  <cp:lastPrinted>2019-04-21T10:25:00Z</cp:lastPrinted>
  <dcterms:modified xsi:type="dcterms:W3CDTF">2023-11-07T05:2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4CA5D93D54699AE766437CF69D93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