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20</w:t>
      </w:r>
      <w:r>
        <w:rPr>
          <w:rFonts w:ascii="宋体;SimSun" w:hAnsi="宋体;SimSun" w:cs="宋体;SimSun"/>
          <w:sz w:val="52"/>
          <w:szCs w:val="52"/>
        </w:rPr>
        <w:t>年大连市新建重点项目补助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资金申请报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160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××××××××   ------------------------  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××××××××   ------------------------  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....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含建设背景、建设内容、建设目标、进度安排、资金预算、经济社会效益、建设地点及建设条件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承担单位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承担单位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项目的技术团队及营销团队的人员构成及业绩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承担单位财务状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合作单位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建设的意义和必要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建设的意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分析产品是否符合国家相关产业规划、产业政策、市场准入情况以及对大连市实施创新驱动战略，推动制造业高质量发展的作用与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建设的必要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的市场前景</w:t>
      </w:r>
    </w:p>
    <w:p>
      <w:pPr>
        <w:pStyle w:val="Normal"/>
        <w:ind w:firstLine="64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建设目标和内容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建设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总体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在本项目执行期间的项目新增投资数据、项目实现累计小收入数据、项目累计实现净利润数据、项目累计上缴税收数据、项目累计创汇数据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经济指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建成当年项目实现（或预计实现）的销售收入数据、利润数据、税收数据；项目建成当年企业实现（或预计实现）销售收入数据、企业预计实现利润数据、企业预计实现税收数据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技术和质量指标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要包括项目实施期间申请发明专利数量、申请软件著作权数量、制定标准数量、通过的质量认证体系、项目产品或服务执行的质量标准、项目产品或服务通过的国家相关行业许可证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建设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容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描述项目技术特点及创新点，分析产品市场需求情况（区分国内和国外）、产品技术水平和发展前景以及国内外竞争对手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进度计划及目前进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总体进度安排、年度建设任务、目前进展情况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资明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设立投资明细及符合性说明的独立篇章，说明重点设备用途、产品工艺、解决关键技术问题等；描述采用的工艺技术路线与技术特点，设备选型，并需附设备明细表（含设备名称、规格型号、数量及价格）及项目目前已经完成的投资内容（包括已经购买了多少设备和软件，是何设备，是否已经投入生产和使用等），该部分将做为项目最终投资审计的重要依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投资估算及资金筹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投资估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筹措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分年度投资计划及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已投入资金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经济和社会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项目财务评价、项目实施前后经济指标对比，分析对产业发展、对区域经济的带动等社会效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项目风险分析与对策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相关事项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我单位近三年未因违法、违规行为受到财政部门及其他监管部门处理、处罚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我单位自觉接受审计、监察部门的监督检查，并配合市工信局、财政局的要求，提供项目实施情况、企业生产经营情况等数据信息。</w:t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法定代表人签字：</w:t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章：</w:t>
      </w:r>
    </w:p>
    <w:p>
      <w:pPr>
        <w:pStyle w:val="Normal"/>
        <w:ind w:firstLine="60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4-10T10:01:00Z</cp:lastPrinted>
  <dcterms:modified xsi:type="dcterms:W3CDTF">2020-04-20T01:03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