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（食品）监督检查信息公开表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60"/>
        <w:gridCol w:w="1800"/>
        <w:gridCol w:w="144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岗盛里幼儿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岗盛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新桥小学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新月里</w:t>
            </w:r>
            <w:r>
              <w:rPr>
                <w:kern w:val="0"/>
                <w:szCs w:val="21"/>
              </w:rPr>
              <w:t>13#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港西幼儿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港西小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二中学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港西小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青于蓝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新桥路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新桥艺术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新月里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临港小学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小孤山东里鹏翔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滨海学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振鹏南二路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红星海国际学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340"/>
        <w:gridCol w:w="1080"/>
        <w:gridCol w:w="1800"/>
        <w:gridCol w:w="198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红黄蓝红星海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四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九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源南里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百合企业服务管理有限公司开发区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农副产品批发市场西侧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-10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中等职业技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学府大街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第二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友谊街道爱民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爱心托儿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普新区站前街道杨家村金洋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第二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友谊街道爱民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爱心托儿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普新区站前街道杨家村金洋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州新区阳光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州新区站前街道斯大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红黄蓝红星海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340"/>
        <w:gridCol w:w="1080"/>
        <w:gridCol w:w="1800"/>
        <w:gridCol w:w="198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启明星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站前街道金连福地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普新区心远养正兰亭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金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红梅双语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红梅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翠竹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翠竹小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万邦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山小区</w:t>
            </w:r>
            <w:r>
              <w:rPr>
                <w:kern w:val="0"/>
                <w:szCs w:val="21"/>
              </w:rPr>
              <w:t>7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港西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海青岛街道岗松里</w:t>
            </w:r>
            <w:r>
              <w:rPr>
                <w:kern w:val="0"/>
                <w:szCs w:val="21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东方外国语中等职业技术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北大街</w:t>
            </w:r>
            <w:r>
              <w:rPr>
                <w:kern w:val="0"/>
                <w:szCs w:val="21"/>
              </w:rPr>
              <w:t>38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三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小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韩国国际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振鹏中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普新区金盈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石河街道石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普新区华政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石河街道唐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天天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河街道石河村春华小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普新区金樱花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普新区石河街道石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石河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石河街道宏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石河中心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石河街道宏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电子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餐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石河街道泰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电子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石河街道泰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电子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层餐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石河街道泰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华夏金城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华夏金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州区育新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友谊街道古城丁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州欣欣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友谊街道古城丁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真爱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拥政街道古城丙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普新区东方剑桥海湾城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普新区海湾城润海园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枫叶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黄海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普新区心远养正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白石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小五洲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辽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姜江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炮台第二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炮台街道邓屯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博乐艺术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炮台街道三家居民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启智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炮台街道办事处长岭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润苗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炮台街道三家居民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普新区秋实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新区炮台镇三家居民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普新区晨光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州区炮台街道办事处松木岛村小陈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州新区福泉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董家沟福泉东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董家沟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董家沟福泉东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经济技术开发区第五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董家沟街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普新区新起点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家沟天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经济技术开发区董家沟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福泉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普新区躲猫猫幼稚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龙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石滩清华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金石滩龙山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启蒙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小孤山东里临港社区小孤山东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经济技术开发区富港旭光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小孤山中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毛毛町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岗盛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阳光海岸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海益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宝博童年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倚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金苹果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倚山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普新区红苹果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东北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普兰店市复州湾中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兰店市复州湾街道裴屯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大世界高级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金普新区炮台镇宫房村加油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徐绍山、张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普新区慧迪尔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大孤山街道红星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董家沟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福泉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善、穆道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45"/>
        <w:gridCol w:w="2502"/>
        <w:gridCol w:w="1161"/>
        <w:gridCol w:w="1966"/>
        <w:gridCol w:w="2138"/>
        <w:gridCol w:w="1088"/>
        <w:gridCol w:w="1286"/>
      </w:tblGrid>
      <w:tr>
        <w:trPr>
          <w:trHeight w:val="48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力达环境工程有限公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淮河西三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富士客车空调（大连）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淮河西三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经济技术开发区环星模塑有限公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八街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垃圾桶没有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经济技术开发区井上模具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伊春路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瑞岚达纺织科技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松江路</w:t>
            </w:r>
            <w:r>
              <w:rPr>
                <w:kern w:val="0"/>
                <w:szCs w:val="21"/>
              </w:rPr>
              <w:t>1-5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垃圾桶没有盖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诚达机电设备安装工程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八里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申华电子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伊春路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佳汇餐饮服务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淮河西路</w:t>
            </w:r>
            <w:r>
              <w:rPr>
                <w:kern w:val="0"/>
                <w:szCs w:val="21"/>
              </w:rPr>
              <w:t>95-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大平油脂化学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兰店市炮台街道松木岛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垃圾桶未加盖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有容罐头食品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兰店市炮台街道邓屯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45"/>
        <w:gridCol w:w="2502"/>
        <w:gridCol w:w="1161"/>
        <w:gridCol w:w="1966"/>
        <w:gridCol w:w="1787"/>
        <w:gridCol w:w="944"/>
        <w:gridCol w:w="1787"/>
      </w:tblGrid>
      <w:tr>
        <w:trPr>
          <w:trHeight w:val="48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真心罐头食品有限公司（三食堂）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街道长岭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真心罐头食品有限公司（四食堂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街道长岭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真心罐头食品有限公司（小食堂）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兰店市炮台街道长岭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成食品（大连）有限公司（三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瓦房店市炮台镇天马路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号（熟食厂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成食品（大连）有限公司（一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瓦房店市炮台镇天马路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号（生食厂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成食品（大连）有限公司（二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普湾新区炮台镇腾飞路</w:t>
            </w:r>
            <w:r>
              <w:rPr>
                <w:sz w:val="22"/>
                <w:szCs w:val="22"/>
              </w:rPr>
              <w:t>658-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成宫产食品（大连）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瓦房店市炮台镇光明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1266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安雄狮食品（大连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经济开发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民康制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经济开发区光彩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松井味噌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街道经济开发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卡莎慕玻璃艺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街道马炉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未见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新来利服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兰店市炮台街道办事处居民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食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炮台中心敬老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炮台村小杏树屯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停止食品经营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大连原田工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欧姆龙（大连）有限公司（一食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松江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垃圾桶未加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尼卡美能达精密光学（大连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二街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1266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三井森包装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三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骊住通世泰建材（大连）有限公司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号食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大街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骊住通世泰建材（大连）有限公司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</w:rPr>
              <w:t>号食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大街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垃圾桶未加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姆电子大连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东北四街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斯大精密（大连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淮河西路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佳能大连办公设备有限公司一食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淮河西路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菱电机大连机器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三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1266"/>
        <w:gridCol w:w="1980"/>
        <w:gridCol w:w="1800"/>
        <w:gridCol w:w="1254"/>
        <w:gridCol w:w="149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一广毛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三街十一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 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内食品添加剂没有单独存放区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化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化集团大连博尔化工有限公司松木岛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化集团大连瑞霖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触媒新材料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、垃圾桶无盖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锦源石油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嘉盛新材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、垃圾桶无盖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77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绿峰化学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11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兆科生物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、垃圾桶无盖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来克精化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1266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远达科技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、垃圾桶无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铭阳镀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普新区炮台镇松木岛化工园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北方企业配套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三街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、垃圾桶无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地方税务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马路</w:t>
            </w:r>
            <w:r>
              <w:rPr>
                <w:sz w:val="22"/>
                <w:szCs w:val="22"/>
              </w:rPr>
              <w:t>28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姆龙（大连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二街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10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有积水、垃圾桶无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帝业技凯（辽宁）精密工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学府南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上有大量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138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冶北方（大连）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同汇路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食加工间内，地面上有明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清林服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石滩什字街工业园区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未见食品成品留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石滩酒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石滩街道什字街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 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装食品成品、半成品的工具容器未设置明显标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1266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石滩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石滩街道青石路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间内垃圾桶没有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石滩自来水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石滩国家旅游度假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依茨一汽（大连）柴油机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普新区石河街道办事处华农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装食品成品、半成品的工具容器未设置明显标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检察官培训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中心大街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进行检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德泰金石供热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什路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装食品成品、半成品的工具容器未设置明显标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汽（大连）国际物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黄海中路</w:t>
            </w:r>
            <w:r>
              <w:rPr>
                <w:sz w:val="22"/>
                <w:szCs w:val="22"/>
              </w:rPr>
              <w:t>127-1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9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丰歌服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州区站前街道砬河路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停止经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树彬服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州区站前街道砬河路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-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停止经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1266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赛博底盘制动（大连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铁山中路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食加工间内，地面上有明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盐化集团有限公司（一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普新区复州湾街道迟屯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装食品成品、半成品的工具容器未设置明显标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停止经营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盐化集团有限公司（二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普新区复州湾街道迟屯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装食品成品、半成品的工具容器未设置明显标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停止经营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州湾中心敬老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普新区复州湾街道郭屯付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停止经营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复州湾海盐科技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州湾街道东三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停止经营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暮之春老年公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州湾街道府北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停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停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山水水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普新区复州湾街道山河付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州湾街道办事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州湾街道办事处兴湾街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经许可从事食品经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新春多品种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州湾街道府北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树岚屯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装食品成品、半成品的工具容器未设置明显标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区东方美食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区光明街道国防路</w:t>
            </w:r>
            <w:r>
              <w:rPr>
                <w:sz w:val="22"/>
                <w:szCs w:val="22"/>
              </w:rPr>
              <w:t>42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区东方美食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3240"/>
        <w:gridCol w:w="1260"/>
        <w:gridCol w:w="1620"/>
        <w:gridCol w:w="1800"/>
        <w:gridCol w:w="900"/>
        <w:gridCol w:w="131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州区光明街道品上会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明街道五一路</w:t>
            </w:r>
            <w:r>
              <w:rPr>
                <w:sz w:val="22"/>
                <w:szCs w:val="22"/>
              </w:rPr>
              <w:t>37-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食品留样柜，消毒间积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巴克咖啡（大连）有限公司金州安盛分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大连市金州新区中长街道斯大林路</w:t>
            </w: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</w:rPr>
              <w:t>号一层</w:t>
            </w:r>
            <w:r>
              <w:rPr>
                <w:sz w:val="22"/>
                <w:szCs w:val="22"/>
              </w:rPr>
              <w:t>J1G005-1</w:t>
            </w:r>
            <w:r>
              <w:rPr>
                <w:sz w:val="22"/>
                <w:szCs w:val="22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具消毒、粗加工水池标识、工作衣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金鼎大酒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明街道五一路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洁柜内有私人物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区凯悦莱酒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州区光明街道同济路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宝烨达酒店管理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兴城路</w:t>
            </w:r>
            <w:r>
              <w:rPr>
                <w:sz w:val="22"/>
                <w:szCs w:val="22"/>
              </w:rPr>
              <w:t>11-2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-6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容器未标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肯德基有限公司斯大林路分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州区斯大林路</w:t>
            </w:r>
            <w:r>
              <w:rPr>
                <w:sz w:val="22"/>
                <w:szCs w:val="22"/>
              </w:rPr>
              <w:t>67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奥斯威尔咖啡店有限公司金棕榈分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宏城金棕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栋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六色餐饮管理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抚顺街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综合楼</w:t>
            </w:r>
            <w:r>
              <w:rPr>
                <w:sz w:val="22"/>
                <w:szCs w:val="22"/>
              </w:rPr>
              <w:t>1-7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房内食品原料未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蒂星餐饮管理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抚顺街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综合楼</w:t>
            </w:r>
            <w:r>
              <w:rPr>
                <w:sz w:val="22"/>
                <w:szCs w:val="22"/>
              </w:rPr>
              <w:t>1-6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丰谷投资管理有限公司（汉庭酒店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鞍山街</w:t>
            </w:r>
            <w:r>
              <w:rPr>
                <w:sz w:val="22"/>
                <w:szCs w:val="22"/>
              </w:rPr>
              <w:t>12-1-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容器标识不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3240"/>
        <w:gridCol w:w="1260"/>
        <w:gridCol w:w="1620"/>
        <w:gridCol w:w="1800"/>
        <w:gridCol w:w="900"/>
        <w:gridCol w:w="131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大吉餐饮管理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抚顺街</w:t>
            </w:r>
            <w:r>
              <w:rPr>
                <w:sz w:val="22"/>
                <w:szCs w:val="22"/>
              </w:rPr>
              <w:t>8-1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州区光明街道品上会馆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明街道五一路</w:t>
            </w:r>
            <w:r>
              <w:rPr>
                <w:sz w:val="22"/>
                <w:szCs w:val="22"/>
              </w:rPr>
              <w:t>37-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毒柜内有私人物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伊苑居酒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长街道解放路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厨回收记录未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蓝色海洋商务酒店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宏城金棕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3-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间垃圾桶没有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华大酒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区友谊街道和平路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容器未标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州区东方渔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明街道国防路</w:t>
            </w:r>
            <w:r>
              <w:rPr>
                <w:sz w:val="22"/>
                <w:szCs w:val="22"/>
              </w:rPr>
              <w:t>42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、李雅男、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金拱门食品有限公司开发区赤峰街万国得来速餐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益海园</w:t>
            </w:r>
            <w:r>
              <w:rPr>
                <w:sz w:val="22"/>
                <w:szCs w:val="22"/>
              </w:rPr>
              <w:t>17-19-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悦厨餐饮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润海园中区</w:t>
            </w:r>
            <w:r>
              <w:rPr>
                <w:sz w:val="22"/>
                <w:szCs w:val="22"/>
              </w:rPr>
              <w:t>91-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红星渔村将军石餐饮管理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海滨旅游路</w:t>
            </w:r>
            <w:r>
              <w:rPr>
                <w:sz w:val="22"/>
                <w:szCs w:val="22"/>
              </w:rPr>
              <w:t>18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时光海披萨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红星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57-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改待核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3240"/>
        <w:gridCol w:w="1260"/>
        <w:gridCol w:w="1620"/>
        <w:gridCol w:w="1800"/>
        <w:gridCol w:w="900"/>
        <w:gridCol w:w="131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3240"/>
        <w:gridCol w:w="1260"/>
        <w:gridCol w:w="1620"/>
        <w:gridCol w:w="1800"/>
        <w:gridCol w:w="900"/>
        <w:gridCol w:w="131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大合顺餐饮连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黄海西路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改核查合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合兴快餐有限公司开发区新玛特分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本溪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惠美食有限公司大连开发区新玛特昌临分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本溪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新月里北李妈妈菜餐饮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黄海西路</w:t>
            </w:r>
            <w:r>
              <w:rPr>
                <w:sz w:val="22"/>
                <w:szCs w:val="22"/>
              </w:rPr>
              <w:t>195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水间羊蝎子火锅（原习水豆皮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庆面馆（新玛特超市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丰上妙辣熊猫餐饮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辽河西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雯、赵德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勤行汇梦实业有限公司开发区嘻饭家分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辽河西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林、许雯、赵德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鸿达企业管理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铁山西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林、许雯、赵德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经营许可证正在办理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复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富仕餐饮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海里</w:t>
            </w:r>
            <w:r>
              <w:rPr>
                <w:sz w:val="22"/>
                <w:szCs w:val="22"/>
              </w:rPr>
              <w:t>15-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停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3420"/>
        <w:gridCol w:w="1161"/>
        <w:gridCol w:w="1539"/>
        <w:gridCol w:w="1521"/>
        <w:gridCol w:w="900"/>
        <w:gridCol w:w="131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易乐宝餐饮管理有限公司大连东城天下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城园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栋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湘阁里辣餐饮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大街</w:t>
            </w:r>
            <w:r>
              <w:rPr>
                <w:sz w:val="22"/>
                <w:szCs w:val="22"/>
              </w:rPr>
              <w:t>169-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案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高乔餐饮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金马路</w:t>
            </w: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Cs w:val="22"/>
              </w:rPr>
              <w:t>号安盛购物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广场</w:t>
            </w:r>
            <w:r>
              <w:rPr>
                <w:sz w:val="22"/>
                <w:szCs w:val="22"/>
              </w:rPr>
              <w:t>B1</w:t>
            </w:r>
            <w:r>
              <w:rPr>
                <w:sz w:val="22"/>
                <w:szCs w:val="22"/>
              </w:rPr>
              <w:t>层</w:t>
            </w:r>
            <w:r>
              <w:rPr>
                <w:sz w:val="22"/>
                <w:szCs w:val="22"/>
              </w:rPr>
              <w:t>KB10034-1/-2</w:t>
            </w:r>
            <w:r>
              <w:rPr>
                <w:sz w:val="22"/>
                <w:szCs w:val="22"/>
              </w:rPr>
              <w:t>号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那胡同里烤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市金普新区辽宁街</w:t>
            </w:r>
            <w:r>
              <w:rPr>
                <w:sz w:val="22"/>
                <w:szCs w:val="22"/>
              </w:rPr>
              <w:t>52-1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容器未区分标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庭星空（上海）酒店管理有限公司大连东北二街分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二街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978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岛餐饮管理（大连）有限公司麦考恩东城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城园</w:t>
            </w:r>
            <w:r>
              <w:rPr>
                <w:sz w:val="22"/>
                <w:szCs w:val="22"/>
              </w:rPr>
              <w:t>93-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添加剂使用记录不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仙鹤岛海产品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石河街道唐家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爽，田海珊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心乐乳业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三十里堡街道北乐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婧钰、田海珊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味思开生物技术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双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港生命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爽，田海珊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万大源食品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大李家石槽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爽，田海珊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3420"/>
        <w:gridCol w:w="1161"/>
        <w:gridCol w:w="1539"/>
        <w:gridCol w:w="1521"/>
        <w:gridCol w:w="900"/>
        <w:gridCol w:w="131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唯尔卫生物工程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双</w:t>
            </w:r>
            <w:r>
              <w:rPr>
                <w:kern w:val="0"/>
                <w:szCs w:val="21"/>
              </w:rPr>
              <w:t>D4</w:t>
            </w:r>
            <w:r>
              <w:rPr>
                <w:kern w:val="0"/>
                <w:szCs w:val="21"/>
              </w:rPr>
              <w:t>街</w:t>
            </w:r>
            <w:r>
              <w:rPr>
                <w:kern w:val="0"/>
                <w:szCs w:val="21"/>
              </w:rPr>
              <w:t>19-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爽，夏振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和大奶牛饲养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新区杏树街道姚家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2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婧钰，谷兆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金山水产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大孤山村北石洞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0.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振伟，刘婧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cp:lastPrinted>2018-11-06T16:06:00Z</cp:lastPrinted>
  <dcterms:modified xsi:type="dcterms:W3CDTF">2018-11-12T01:13:00Z</dcterms:modified>
  <cp:revision>73</cp:revision>
  <dc:subject/>
  <dc:title/>
</cp:coreProperties>
</file>