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472"/>
        <w:gridCol w:w="878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东侧、六号路南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西侧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发市场用地（农产品批发市场）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8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0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德泰铁龙现代农产品交易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东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南侧、五十里河北支北侧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发市场用地（农产品批发市场）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0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8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德泰铁龙现代农产品交易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东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a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西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北侧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发市场用地（农产品批发市场）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5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德泰铁龙现代农产品交易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02-09T02:4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1294</vt:lpwstr>
  </property>
</Properties>
</file>