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4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挂牌出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地块基本情况 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普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新日本工业团地高新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路东侧、宸越新材料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宸越新材料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二、公示期：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5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kern w:val="0"/>
          <w:szCs w:val="21"/>
          <w:u w:val="single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该宗地双方已签订成交确认书，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联系单位：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单位地址：大连市金州区普湾广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邮政编码：</w:t>
      </w:r>
      <w:r>
        <w:rPr>
          <w:rFonts w:cs="宋体;SimSun" w:ascii="宋体;SimSun" w:hAnsi="宋体;SimSun"/>
          <w:kern w:val="0"/>
          <w:szCs w:val="21"/>
        </w:rPr>
        <w:t>116299</w:t>
        <w:br/>
        <w:t> 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11-85779136</w:t>
        <w:br/>
        <w:t>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;SimSun" w:hAnsi="宋体;SimSun" w:cs="宋体;SimSun"/>
          <w:kern w:val="0"/>
          <w:szCs w:val="21"/>
        </w:rPr>
        <w:t>大连普湾经济区行政审批局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cp:keywords/>
  <dc:language>en-US</dc:language>
  <cp:lastModifiedBy>User</cp:lastModifiedBy>
  <dcterms:modified xsi:type="dcterms:W3CDTF">2021-05-07T0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