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利代理师奖励资助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5"/>
        <w:gridCol w:w="2155"/>
      </w:tblGrid>
      <w:tr>
        <w:trPr>
          <w:trHeight w:val="62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构信息表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及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伙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股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网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规定时间内</w:t>
            </w:r>
            <w:r>
              <w:rPr>
                <w:rFonts w:eastAsia="仿宋_GB2312;仿宋"/>
                <w:color w:val="000000"/>
                <w:szCs w:val="21"/>
              </w:rPr>
              <w:t>获得代理师资格证</w:t>
            </w:r>
            <w:r>
              <w:rPr>
                <w:rFonts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材料明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如实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识产权服务；科技中介服务；翻译服务；经济信息咨询等。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从业人员总数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其中知识产权服务专业工作人员数量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其中专利代理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律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资产评估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软件工程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资质人员（写明资质名称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立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若有分支机构，写明机构名称、成立时间、所在地和人数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得代理师资格证人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1"/>
        <w:gridCol w:w="1259"/>
        <w:gridCol w:w="144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样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4~</w:t>
            </w:r>
            <w:r>
              <w:rPr/>
              <w:t>至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法人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7:00Z</dcterms:created>
  <dc:creator>P</dc:creator>
  <dc:description/>
  <cp:keywords/>
  <dc:language>en-US</dc:language>
  <cp:lastModifiedBy>NTKO</cp:lastModifiedBy>
  <cp:lastPrinted>2019-09-16T14:16:00Z</cp:lastPrinted>
  <dcterms:modified xsi:type="dcterms:W3CDTF">2020-08-17T06:43:00Z</dcterms:modified>
  <cp:revision>8</cp:revision>
  <dc:subject/>
  <dc:title>关于印发《大连市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