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</w:p>
    <w:p>
      <w:pPr>
        <w:pStyle w:val="Header"/>
        <w:pBdr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大连金普新区</w:t>
      </w:r>
      <w:r>
        <w:rPr/>
        <w:t>药品经营企业（零售）</w:t>
      </w:r>
      <w:r>
        <w:rPr/>
        <w:t>GSP</w:t>
      </w:r>
      <w:r>
        <w:rPr/>
        <w:t>认证明细表</w:t>
      </w:r>
    </w:p>
    <w:tbl>
      <w:tblPr>
        <w:tblW w:w="1375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346"/>
        <w:gridCol w:w="4536"/>
        <w:gridCol w:w="1860"/>
        <w:gridCol w:w="2115"/>
        <w:gridCol w:w="953"/>
      </w:tblGrid>
      <w:tr>
        <w:trPr>
          <w:trHeight w:val="72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申请企业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企业地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法定代表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检查日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结论</w:t>
            </w:r>
          </w:p>
        </w:tc>
      </w:tr>
      <w:tr>
        <w:trPr>
          <w:trHeight w:val="86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8"/>
                <w:szCs w:val="28"/>
              </w:rPr>
              <w:t>大连众益大药房</w:t>
            </w:r>
          </w:p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8"/>
                <w:szCs w:val="28"/>
              </w:rPr>
              <w:t>大连市金州区大魏家镇后石灰窑村后石灰窑屯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8"/>
                <w:szCs w:val="28"/>
              </w:rPr>
              <w:t>114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8"/>
                <w:szCs w:val="28"/>
              </w:rPr>
              <w:t>号</w:t>
            </w:r>
          </w:p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8"/>
                <w:szCs w:val="28"/>
              </w:rPr>
              <w:t>王文菊</w:t>
            </w:r>
          </w:p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8"/>
                <w:szCs w:val="28"/>
              </w:rPr>
              <w:t>2019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8"/>
                <w:szCs w:val="28"/>
              </w:rPr>
              <w:t>08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86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8"/>
                <w:szCs w:val="28"/>
              </w:rPr>
              <w:t xml:space="preserve">大连丛康大药房 </w:t>
            </w:r>
          </w:p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8"/>
                <w:szCs w:val="28"/>
              </w:rPr>
              <w:t>大连经济技术开发区远洋时代城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8"/>
                <w:szCs w:val="28"/>
              </w:rPr>
              <w:t>B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8"/>
                <w:szCs w:val="28"/>
              </w:rPr>
              <w:t>区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8"/>
                <w:szCs w:val="28"/>
              </w:rPr>
              <w:t>9-4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8"/>
                <w:szCs w:val="28"/>
              </w:rPr>
              <w:t>号公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8"/>
                <w:szCs w:val="28"/>
              </w:rPr>
              <w:t>丛绘图</w:t>
            </w:r>
          </w:p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8"/>
                <w:szCs w:val="28"/>
              </w:rPr>
              <w:t>2019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8"/>
                <w:szCs w:val="28"/>
              </w:rPr>
              <w:t>08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86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8"/>
                <w:szCs w:val="28"/>
              </w:rPr>
              <w:t>大连龙斌大药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8"/>
                <w:szCs w:val="28"/>
              </w:rPr>
              <w:t>大连普湾新区石河街道华农村大王沟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8"/>
                <w:szCs w:val="28"/>
              </w:rPr>
              <w:t>84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8"/>
                <w:szCs w:val="28"/>
              </w:rPr>
              <w:t>杜龙彬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8"/>
                <w:szCs w:val="28"/>
              </w:rPr>
              <w:t>2019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8"/>
                <w:szCs w:val="28"/>
              </w:rPr>
              <w:t>08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86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8"/>
                <w:szCs w:val="28"/>
              </w:rPr>
              <w:t>大连万康大药房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8"/>
                <w:szCs w:val="28"/>
              </w:rPr>
              <w:t>大连市金州区中长街道和平村落凤沟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8"/>
                <w:szCs w:val="28"/>
              </w:rPr>
              <w:t>96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8"/>
                <w:szCs w:val="28"/>
              </w:rPr>
              <w:t>号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8"/>
                <w:szCs w:val="28"/>
              </w:rPr>
              <w:t>1-2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8"/>
                <w:szCs w:val="28"/>
              </w:rPr>
              <w:t>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8"/>
                <w:szCs w:val="28"/>
              </w:rPr>
              <w:t>王冬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8"/>
                <w:szCs w:val="28"/>
              </w:rPr>
              <w:t>2019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8"/>
                <w:szCs w:val="28"/>
              </w:rPr>
              <w:t>08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sectPr>
      <w:type w:val="nextPage"/>
      <w:pgSz w:orient="landscape" w:w="16838" w:h="11906"/>
      <w:pgMar w:left="1984" w:right="2097" w:gutter="0" w:header="0" w:top="147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梁晓东</dc:creator>
  <dc:description/>
  <cp:keywords/>
  <dc:language>en-US</dc:language>
  <cp:lastModifiedBy>微软用户</cp:lastModifiedBy>
  <dcterms:modified xsi:type="dcterms:W3CDTF">2019-11-13T07:07:00Z</dcterms:modified>
  <cp:revision>1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