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祥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置家房地产经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3T02:43:37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