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 w:before="0" w:after="0"/>
        <w:contextualSpacing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黑体" w:cs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Default"/>
        <w:spacing w:lineRule="exact" w:line="360" w:before="0" w:after="0"/>
        <w:contextualSpacing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Default"/>
        <w:spacing w:lineRule="exact" w:line="360" w:before="0" w:after="0"/>
        <w:contextualSpacing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黑体" w:cs="黑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Default"/>
        <w:spacing w:lineRule="exact" w:line="360" w:before="0" w:after="0"/>
        <w:ind w:firstLine="632"/>
        <w:contextualSpacing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021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度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金普新区创新创业项目拟立项项目名单</w:t>
      </w:r>
    </w:p>
    <w:p>
      <w:pPr>
        <w:pStyle w:val="Default"/>
        <w:spacing w:lineRule="exact" w:line="360" w:before="0" w:after="0"/>
        <w:contextualSpacing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/>
          <w:sz w:val="32"/>
          <w:szCs w:val="32"/>
          <w:shd w:fill="FFFFFF" w:val="clear"/>
        </w:rPr>
      </w:r>
    </w:p>
    <w:tbl>
      <w:tblPr>
        <w:tblW w:w="9557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3757"/>
        <w:gridCol w:w="5267"/>
      </w:tblGrid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方国家版权交易中心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</w:tr>
      <w:tr>
        <w:trPr>
          <w:trHeight w:val="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连一竹文化传媒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竹文化传媒众创空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万春布林医药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纳布林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松通创成环保科技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型环保全降解纸浆模塑产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致胜科技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EWI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挖掘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辅助系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澳精密工业（大连）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电路板铜板加工专用数控六轴五联动滚刀磨床的研发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瑞源动力股份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锂离子电池正极高性能及电池回收利用研发项目</w:t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明和光电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细分领域照明产品创新与降本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藏龙光电子科技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Gbps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以上速率深腔封装激光器的开发及产业化</w:t>
            </w:r>
          </w:p>
        </w:tc>
      </w:tr>
      <w:tr>
        <w:trPr>
          <w:trHeight w:val="7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下大酱（大连）食品有限责任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喆别太酱</w:t>
            </w:r>
          </w:p>
        </w:tc>
      </w:tr>
      <w:tr>
        <w:trPr>
          <w:trHeight w:val="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因赛奥（大连）生物科技发展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种转基因农作物快速检测试纸卡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铭祥自动化设备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封闭式中小型堆垛机立体库系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起泰环保科技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C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智能真空污水处理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firstLine="5287"/>
        <w:textAlignment w:val="auto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73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ragraph">
                <wp:posOffset>4445</wp:posOffset>
              </wp:positionV>
              <wp:extent cx="752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35pt;mso-position-vertical-relative:text;margin-left:4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7:00Z</dcterms:created>
  <dc:creator>User</dc:creator>
  <dc:description/>
  <dc:language>en-US</dc:language>
  <cp:lastModifiedBy>LENOVO</cp:lastModifiedBy>
  <cp:lastPrinted>2022-11-25T08:54:00Z</cp:lastPrinted>
  <dcterms:modified xsi:type="dcterms:W3CDTF">2022-11-25T01:20:41Z</dcterms:modified>
  <cp:revision>21</cp:revision>
  <dc:subject/>
  <dc:title>大连金州新区管理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