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物环环境治理有限公司危险废物填埋场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物环环境治理有限公司危险废物填埋场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物环环境治理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经济技术开发区规划建筑设计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1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hasee</cp:lastModifiedBy>
  <dcterms:modified xsi:type="dcterms:W3CDTF">2019-05-22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