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7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松木岛化工产业开发区纬一街西侧、傲视化学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傲视化学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三十里堡临港工业区三环北侧、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路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中海达科技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如果宗地的用途为住宅或商服则需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工作日内签订出让合同；非住宅或商服用途则应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3-02-15T02:05:5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