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丑述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经济技术开发区良工广源汽车美容服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文垚、鲍俊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9T02:08:25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