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（</w:t>
      </w:r>
      <w:r>
        <w:rPr>
          <w:sz w:val="32"/>
          <w:szCs w:val="32"/>
          <w:lang w:eastAsia="zh-CN"/>
        </w:rPr>
        <w:t>补</w:t>
      </w:r>
      <w:r>
        <w:rPr>
          <w:sz w:val="32"/>
          <w:szCs w:val="32"/>
        </w:rPr>
        <w:t>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4"/>
        <w:gridCol w:w="3630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连市金州区前石页岩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物料未苫盖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大连市金州区林场石矿加工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物料未苫盖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飞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金普新区三十里堡德富生态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大李家永征船舶维修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博瑞德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依法报批环评文件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荣东水产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废水超标、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辽宁同飞矿业有限公司大连杨树房石灰石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森发木业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誉铭鑫源修造船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辽东船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爱丽思宠物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金州区登沙河电机配件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气直排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化集团有限责任公司大连普湾新区松木岛化工分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气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恒源金属制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瑞海养殖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新永君裙带养殖加工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金科海产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海黎水产品加工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春林水产养殖加工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松下冷机系统（大连）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金州区先进富洋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宏达研磨电子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有容罐头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温宽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有容罐头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魁氏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新院（大连）汽车部件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有机废气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恒盛阳光鑫地（大连）置业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批先建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魁氏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浑隆亿源房地产开发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经验收投入使用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铭阳镀业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批先建并投入使用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华联丝绸染整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雨杉木业有限责任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批先建并投入使用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鑫源饲料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未经验收投入使用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弘润全谷物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噪声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爱丽思宠物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弘润全谷物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噪声超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Administrator</cp:lastModifiedBy>
  <dcterms:modified xsi:type="dcterms:W3CDTF">2018-04-09T04:5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