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bookmarkStart w:id="0" w:name="_Hlk88037548"/>
      <w:bookmarkStart w:id="1" w:name="_Hlk88044405"/>
      <w:r>
        <w:rPr>
          <w:rFonts w:ascii="宋体;SimSun" w:hAnsi="宋体;SimSun" w:cs="宋体;SimSun"/>
          <w:b/>
          <w:sz w:val="56"/>
          <w:szCs w:val="72"/>
        </w:rPr>
        <w:t>大连市金州至普兰店湾城际铁路工程</w:t>
      </w:r>
      <w:bookmarkEnd w:id="1"/>
      <w:r>
        <w:rPr>
          <w:rFonts w:ascii="宋体;SimSun" w:hAnsi="宋体;SimSun" w:cs="宋体;SimSun"/>
          <w:b/>
          <w:sz w:val="56"/>
          <w:szCs w:val="72"/>
        </w:rPr>
        <w:t>控制中心项目</w:t>
      </w:r>
      <w:bookmarkEnd w:id="0"/>
      <w:r>
        <w:rPr>
          <w:rFonts w:ascii="宋体;SimSun" w:hAnsi="宋体;SimSun" w:cs="宋体;SimSun"/>
          <w:b/>
          <w:sz w:val="56"/>
          <w:szCs w:val="72"/>
        </w:rPr>
        <w:t>建设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3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31140</wp:posOffset>
                </wp:positionV>
                <wp:extent cx="4580890" cy="559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9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结合周边做好安评和环评，工程建设必须符合安全和环境保护相关的法律法规规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西侧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高压线，西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内存在引碧管线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新建地上、地下建（构）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与高压线、引碧管线及周边设施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（构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筑物的间距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必须满足安全、消防、环保等相关法律法规和技术标准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东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存在现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工艺管廊（输油管线、高压天然气管线），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项目设计、建设必须符合法律法规和相关规范的规定，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0.45pt;mso-wrap-distance-left:9.05pt;mso-wrap-distance-right:9.05pt;mso-wrap-distance-top:0pt;mso-wrap-distance-bottom:0pt;margin-top:18.2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结合周边做好安评和环评，工程建设必须符合安全和环境保护相关的法律法规规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西侧有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高压线，西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0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内存在引碧管线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新建地上、地下建（构）筑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与高压线、引碧管线及周边设施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（构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筑物的间距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必须满足安全、消防、环保等相关法律法规和技术标准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东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存在现状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工艺管廊（输油管线、高压天然气管线），</w:t>
                      </w:r>
                      <w:bookmarkStart w:id="3" w:name="_GoBack"/>
                      <w:bookmarkEnd w:id="3"/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项目设计、建设必须符合法律法规和相关规范的规定，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35585</wp:posOffset>
                </wp:positionV>
                <wp:extent cx="4483100" cy="580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80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大连市金州至普兰店湾城际铁路工程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控制中心项目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建设用地预审和选址意见书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站前街道和甘井子区交界处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79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区域交通设施用地（轨道交通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临所有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东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存在现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工艺管廊（输油管线、高压天然气管线）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新建地上、地下建（构）筑物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与现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工艺管廊（输油管线、高压天然气管线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及周边设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（构）筑物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的间距必须满足安全、消防、环保等相关法律法规和技术标准要求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东南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以最终审批方案为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依标准配套建设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56.9pt;mso-wrap-distance-left:9.05pt;mso-wrap-distance-right:9.05pt;mso-wrap-distance-top:0pt;mso-wrap-distance-bottom:0pt;margin-top:1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7"/>
                        <w:jc w:val="center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大连市金州至普兰店湾城际铁路工程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 w:eastAsia="zh-CN"/>
                        </w:rPr>
                        <w:t>控制中心项目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建设用地预审和选址意见书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站前街道和甘井子区交界处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79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区域交通设施用地（轨道交通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宋体;SimSun"/>
                          <w:sz w:val="28"/>
                          <w:szCs w:val="28"/>
                          <w:lang w:eastAsia="zh-CN"/>
                        </w:rPr>
                        <w:t>2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临所有方向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东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存在现状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工艺管廊（输油管线、高压天然气管线）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新建地上、地下建（构）筑物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与现状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工艺管廊（输油管线、高压天然气管线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及周边设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（构）筑物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的间距必须满足安全、消防、环保等相关法律法规和技术标准要求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东南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以最终审批方案为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依标准配套建设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79375</wp:posOffset>
                </wp:positionV>
                <wp:extent cx="4359910" cy="601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01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满足绿色发展要求，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在取得划拨决定书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本文附图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设计方案应严格执行国家及地方法规及技术规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3.7pt;mso-wrap-distance-left:9.05pt;mso-wrap-distance-right:9.05pt;mso-wrap-distance-top:0pt;mso-wrap-distance-bottom:0pt;margin-top:6.2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满足绿色发展要求，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在取得划拨决定书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本文附图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8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设计方案应严格执行国家及地方法规及技术规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312</cp:lastModifiedBy>
  <cp:lastPrinted>2021-04-22T09:27:00Z</cp:lastPrinted>
  <dcterms:modified xsi:type="dcterms:W3CDTF">2021-12-27T06:46:00Z</dcterms:modified>
  <cp:revision>4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