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宜洁环保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大连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有限公司水处理剂生产和化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废弃物处理及综合利用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宜洁环保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有限公司水处理剂生产和化工废弃物处理及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利用项目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宜洁环保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中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化工研究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-10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11000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</w:t>
      </w:r>
      <w:r>
        <w:rPr>
          <w:lang w:val="en-US" w:eastAsia="zh-CN"/>
        </w:rPr>
        <w:t>行政审批</w:t>
      </w:r>
      <w:r>
        <w:rPr/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DP</dc:creator>
  <dc:description/>
  <dc:language>en-US</dc:language>
  <cp:lastModifiedBy>DP</cp:lastModifiedBy>
  <dcterms:modified xsi:type="dcterms:W3CDTF">2021-01-11T08:0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