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57" w:type="dxa"/>
        <w:jc w:val="center"/>
        <w:tblInd w:w="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1071"/>
        <w:gridCol w:w="1071"/>
        <w:gridCol w:w="1167"/>
        <w:gridCol w:w="1234"/>
        <w:gridCol w:w="4701"/>
        <w:gridCol w:w="1071"/>
        <w:gridCol w:w="1071"/>
        <w:gridCol w:w="1071"/>
      </w:tblGrid>
      <w:tr>
        <w:trPr>
          <w:trHeight w:val="360" w:hRule="atLeast"/>
        </w:trPr>
        <w:tc>
          <w:tcPr>
            <w:tcW w:w="12457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  <w:t>大连金普新区档案局行政执法检查计划</w:t>
            </w:r>
          </w:p>
        </w:tc>
      </w:tr>
      <w:tr>
        <w:trPr>
          <w:trHeight w:val="432" w:hRule="atLeast"/>
        </w:trPr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  <w:t>行政执法机关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  <w:t>检查对象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  <w:t>行政执法检查具体事宜</w:t>
            </w:r>
          </w:p>
        </w:tc>
        <w:tc>
          <w:tcPr>
            <w:tcW w:w="4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  <w:t>行政执法检查法律依据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  <w:t>检查方式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  <w:t>检查时间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  <w:t>联合检查部门</w:t>
            </w:r>
          </w:p>
        </w:tc>
      </w:tr>
      <w:tr>
        <w:trPr>
          <w:trHeight w:val="3241" w:hRule="atLeast"/>
        </w:trPr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  <w:t>大连金普新区档案局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  <w:t>国有企业、大型民营企业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  <w:t>企业档案工作安全管理情况</w:t>
            </w:r>
          </w:p>
        </w:tc>
        <w:tc>
          <w:tcPr>
            <w:tcW w:w="4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  <w:t>《中华人民共和国档案法》第十三条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  <w:t>各级各类档案馆，机关、团体、企业事业单位和其他组织的档案机构，应当建立科学的管理制度，便于对档案的利用；配置必要的设施，确保档案的安全；采用先进技术，实现档案管理的现代化。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  <w:t>《中华人民共和国档案法实施办法》第九条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  <w:t>机关、团体、企业事业单位和其他组织的档案机构依照《档案法》第七条的规定，履行下列职责：（一）贯彻执行有关法律、法规和国家有关方针政策，建立、健全本单位的档案工作规章制度；第十五条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  <w:t>各级国家档案馆应当对所保管的档案采取下列管理措施：（二）配置适宜安全保存档案的专门库房，配备防盗、防火、防渍、防有害生物的必要设施。</w:t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连清彬</cp:lastModifiedBy>
  <dcterms:modified xsi:type="dcterms:W3CDTF">2022-11-19T09:0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