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72"/>
        </w:rPr>
      </w:pPr>
      <w:r>
        <w:rPr>
          <w:rFonts w:ascii="宋体;SimSun" w:hAnsi="宋体;SimSun" w:cs="宋体;SimSun"/>
          <w:b/>
          <w:sz w:val="56"/>
          <w:szCs w:val="72"/>
        </w:rPr>
        <w:t>保税区第一高中教学楼、宿舍楼项目建设用地预审和选址意见书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-115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核发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个工作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大连市自然资源局金普新区分局</w:t>
      </w:r>
    </w:p>
    <w:p>
      <w:pPr>
        <w:pStyle w:val="Normal"/>
        <w:ind w:firstLine="1464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231140</wp:posOffset>
                </wp:positionV>
                <wp:extent cx="4580890" cy="5918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91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新建建筑与周围原有建筑物间距应符合消防、安全、环保、卫生、日照等要求；涉及可能出现的挡日照问题，由建设单位负责解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54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 xml:space="preserve">3.8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66.05pt;mso-wrap-distance-left:9.05pt;mso-wrap-distance-right:9.05pt;mso-wrap-distance-top:0pt;mso-wrap-distance-bottom:0pt;margin-top:18.2pt;mso-position-vertical-relative:text;margin-left:371.6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新建建筑与周围原有建筑物间距应符合消防、安全、环保、卫生、日照等要求；涉及可能出现的挡日照问题，由建设单位负责解决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应按国家规范设置开关站、换热站、给水加压泵站等基础配套设施，由地块权属单位负责投资建成后，将不动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54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 xml:space="preserve">3.8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中华人民共和国城乡规划法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235585</wp:posOffset>
                </wp:positionV>
                <wp:extent cx="4483100" cy="576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576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ind w:firstLine="557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保税区第一高中教学楼、宿舍楼项目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  <w:lang w:val="en-US"/>
                              </w:rPr>
                              <w:t>建设用地预审和选址意见书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位置：大连金普新区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亮甲店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街道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面积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630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用地性质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公共管理与公共服务用地（教育科研用地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中小学用地）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容积率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≤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1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密度：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绿地率：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≥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高度：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米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建筑退线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6"/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临所有方向规划新建地上、地下建（构）筑物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米；临路围栏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米，临路门卫退用地红线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6"/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  <w:lang w:val="en-US"/>
                              </w:rPr>
                              <w:t>与周边建筑的间距应满足相关法律法规和技术标准要求，鼓励利用地下空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交通出入口方位：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北侧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以最终审批方案为准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停车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en-US"/>
                              </w:rPr>
                              <w:t>依标准配套建设停车位，项目内停车不得占用公共道路和公共空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城市设计要求：与周边环境协调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454.1pt;mso-wrap-distance-left:9.05pt;mso-wrap-distance-right:9.05pt;mso-wrap-distance-top:0pt;mso-wrap-distance-bottom:0pt;margin-top:18.5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300"/>
                        <w:ind w:firstLine="557"/>
                        <w:jc w:val="center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  <w:lang w:val="en-US" w:eastAsia="zh-CN"/>
                        </w:rPr>
                        <w:t>保税区第一高中教学楼、宿舍楼项目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  <w:lang w:val="en-US"/>
                        </w:rPr>
                        <w:t>建设用地预审和选址意见书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限制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位置：大连金普新区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亮甲店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街道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面积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630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平方米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用地性质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公共管理与公共服务用地（教育科研用地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中小学用地）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容积率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≤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1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指导性条件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密度：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绿地率：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≥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宋体;SimSun"/>
                          <w:sz w:val="28"/>
                          <w:szCs w:val="28"/>
                          <w:lang w:eastAsia="zh-CN"/>
                        </w:rPr>
                        <w:t>0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%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高度：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宋体;SimSun"/>
                          <w:sz w:val="28"/>
                          <w:szCs w:val="28"/>
                        </w:rPr>
                        <w:t>米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建筑退线：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6"/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临所有方向规划新建地上、地下建（构）筑物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米；临路围栏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米，临路门卫退用地红线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≥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米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6"/>
                        <w:rPr>
                          <w:rFonts w:eastAsia="黑体;SimHei"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黑体;SimHei"/>
                          <w:bCs/>
                          <w:sz w:val="28"/>
                          <w:szCs w:val="28"/>
                          <w:lang w:val="en-US"/>
                        </w:rPr>
                        <w:t>与周边建筑的间距应满足相关法律法规和技术标准要求，鼓励利用地下空间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交通出入口方位：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北侧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(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以最终审批方案为准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停车要求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val="en-US"/>
                        </w:rPr>
                        <w:t>依标准配套建设停车位，项目内停车不得占用公共道路和公共空间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城市设计要求：与周边环境协调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遵守事项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835</wp:posOffset>
                </wp:positionH>
                <wp:positionV relativeFrom="paragraph">
                  <wp:posOffset>79375</wp:posOffset>
                </wp:positionV>
                <wp:extent cx="4359910" cy="6015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601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照相关部门要求配建公共服务配套设施；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落实海绵城市建设相关指标要求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2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按国家规范要求标准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配建停车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6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2.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装配式建筑的装配率应符合国家、省、市相关标准和规定的要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3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4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6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5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本文附图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份（用地红线图），图文一体配合使用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6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6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6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7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6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8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规划总图必须在近期实测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1:50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6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9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ind w:firstLine="566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4.10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73.7pt;mso-wrap-distance-left:9.05pt;mso-wrap-distance-right:9.05pt;mso-wrap-distance-top:0pt;mso-wrap-distance-bottom:0pt;margin-top:6.25pt;mso-position-vertical-relative:text;margin-left:746.0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说明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照相关部门要求配建公共服务配套设施；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满足绿色发展要求：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落实海绵城市建设相关指标要求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2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按国家规范要求标准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配建停车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位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6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2.</w:t>
                      </w:r>
                      <w:r>
                        <w:rPr>
                          <w:rFonts w:eastAsia="黑体;SimHei"/>
                          <w:sz w:val="28"/>
                          <w:szCs w:val="28"/>
                          <w:lang w:eastAsia="zh-CN"/>
                        </w:rPr>
                        <w:t>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装配式建筑的装配率应符合国家、省、市相关标准和规定的要求</w:t>
                      </w:r>
                    </w:p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3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4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6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5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本文附图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份（用地红线图），图文一体配合使用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6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6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6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7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6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8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规划总图必须在近期实测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1:50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米范围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6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9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6"/>
                        <w:spacing w:lineRule="exact" w:line="300"/>
                        <w:ind w:firstLine="566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4.10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286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ngshifankui@126.com" TargetMode="External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5:00Z</dcterms:created>
  <dc:creator>User</dc:creator>
  <dc:description/>
  <cp:keywords/>
  <dc:language>en-US</dc:language>
  <cp:lastModifiedBy>312</cp:lastModifiedBy>
  <cp:lastPrinted>2021-04-22T09:27:00Z</cp:lastPrinted>
  <dcterms:modified xsi:type="dcterms:W3CDTF">2021-11-01T00:56:00Z</dcterms:modified>
  <cp:revision>37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