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铁铁龙冷链发展有限公司食品冷链物流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食品加工区项目规划公布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食品冷链物流园食品加工区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中铁铁龙冷链发展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华商国际工程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号两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2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9-23T06:1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