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在《大连日报》等媒介发布了《大连市国有建设用地使用权挂牌出让公告》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号），挂牌出让大普湾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-17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九宗地。现因故暂停该九宗地挂牌出让交易，恢复挂牌交易时间另行通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连市国土资源和房屋局</w:t>
      </w:r>
    </w:p>
    <w:p>
      <w:pPr>
        <w:pStyle w:val="Normal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31:00Z</dcterms:created>
  <dc:creator>User</dc:creator>
  <dc:description/>
  <cp:keywords/>
  <dc:language>en-US</dc:language>
  <cp:lastModifiedBy>User</cp:lastModifiedBy>
  <dcterms:modified xsi:type="dcterms:W3CDTF">2019-01-29T01:29:00Z</dcterms:modified>
  <cp:revision>4</cp:revision>
  <dc:subject/>
  <dc:title>通  告</dc:title>
</cp:coreProperties>
</file>