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1-02-05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商务金融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绿能创新科技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五月十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2-05-12T14:00:00Z</cp:lastPrinted>
  <dcterms:modified xsi:type="dcterms:W3CDTF">2022-05-12T06:00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636</vt:lpwstr>
  </property>
</Properties>
</file>