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州区粮食局登沙河粮库用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3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47980</wp:posOffset>
                </wp:positionV>
                <wp:extent cx="4483100" cy="563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63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大连金州区粮食局登沙河粮库用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登沙河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491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物流仓储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范围内，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路及其西侧用地不允许新建地上、地下建（构）筑物；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路东侧用地规划新建地上、地下建（构）筑物退道路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及停车设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43.65pt;mso-wrap-distance-left:9.05pt;mso-wrap-distance-right:9.05pt;mso-wrap-distance-top:0pt;mso-wrap-distance-bottom:0pt;margin-top:27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大连金州区粮食局登沙河粮库用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登沙河街道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491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物流仓储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范围内，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路及其西侧用地不允许新建地上、地下建（构）筑物；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路东侧用地规划新建地上、地下建（构）筑物退道路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及停车设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21285</wp:posOffset>
                </wp:positionV>
                <wp:extent cx="4580890" cy="535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35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21.7pt;mso-wrap-distance-left:9.05pt;mso-wrap-distance-right:9.05pt;mso-wrap-distance-top:0pt;mso-wrap-distance-bottom:0pt;margin-top:9.5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21285</wp:posOffset>
                </wp:positionV>
                <wp:extent cx="4359910" cy="560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北侧为现状高速铁路线，施工安全要求应由建设单位与铁路部门沟通，取得铁路部门允许方可开工建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提供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1.7pt;mso-wrap-distance-left:9.05pt;mso-wrap-distance-right:9.05pt;mso-wrap-distance-top:0pt;mso-wrap-distance-bottom:0pt;margin-top:9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北侧为现状高速铁路线，施工安全要求应由建设单位与铁路部门沟通，取得铁路部门允许方可开工建设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提供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1:00Z</dcterms:created>
  <dc:creator>User</dc:creator>
  <dc:description/>
  <dc:language>en-US</dc:language>
  <cp:lastModifiedBy>lenovo</cp:lastModifiedBy>
  <cp:lastPrinted>2021-04-25T15:34:00Z</cp:lastPrinted>
  <dcterms:modified xsi:type="dcterms:W3CDTF">2021-04-25T07:45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