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中触媒东侧、经八路南侧、经九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触媒新材料股份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里堡临港工业区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、益丰金属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益丰金属制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0-05-2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