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1" w:before="159" w:after="0"/>
        <w:ind w:left="40" w:firstLine="964"/>
        <w:jc w:val="center"/>
        <w:rPr>
          <w:rFonts w:eastAsia="宋体"/>
          <w:b/>
          <w:b/>
          <w:bCs/>
          <w:sz w:val="48"/>
          <w:szCs w:val="48"/>
          <w:lang w:eastAsia="zh-CN"/>
        </w:rPr>
      </w:pPr>
      <w:r>
        <w:rPr>
          <w:b/>
          <w:bCs/>
          <w:sz w:val="48"/>
          <w:szCs w:val="48"/>
        </w:rPr>
        <w:t>大连金普新区</w:t>
      </w:r>
      <w:r>
        <w:rPr>
          <w:b/>
          <w:bCs/>
          <w:sz w:val="48"/>
          <w:szCs w:val="48"/>
          <w:lang w:eastAsia="zh-CN"/>
        </w:rPr>
        <w:t>卫生健康局</w:t>
      </w:r>
      <w:r>
        <w:rPr>
          <w:b/>
          <w:bCs/>
          <w:sz w:val="48"/>
          <w:szCs w:val="48"/>
        </w:rPr>
        <w:t>20</w:t>
      </w:r>
      <w:r>
        <w:rPr>
          <w:b/>
          <w:bCs/>
          <w:sz w:val="48"/>
          <w:szCs w:val="48"/>
          <w:lang w:val="en-US" w:eastAsia="zh-CN"/>
        </w:rPr>
        <w:t>23</w:t>
      </w:r>
      <w:r>
        <w:rPr>
          <w:b/>
          <w:bCs/>
          <w:sz w:val="48"/>
          <w:szCs w:val="48"/>
        </w:rPr>
        <w:t>年随机监督抽查工作结果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cs="黑体"/>
          <w:w w:val="99"/>
          <w:kern w:val="0"/>
          <w:position w:val="3"/>
          <w:sz w:val="32"/>
          <w:szCs w:val="32"/>
        </w:rPr>
      </w:pPr>
      <w:r>
        <w:rPr>
          <w:rFonts w:ascii="宋体" w:hAnsi="宋体" w:cs="黑体"/>
          <w:w w:val="99"/>
          <w:kern w:val="0"/>
          <w:position w:val="3"/>
          <w:sz w:val="32"/>
          <w:szCs w:val="32"/>
        </w:rPr>
        <w:t>依据大连市卫生</w:t>
      </w:r>
      <w:r>
        <w:rPr>
          <w:rFonts w:ascii="宋体" w:hAnsi="宋体" w:cs="黑体"/>
          <w:w w:val="99"/>
          <w:kern w:val="0"/>
          <w:position w:val="3"/>
          <w:sz w:val="32"/>
          <w:szCs w:val="32"/>
          <w:lang w:eastAsia="zh-CN"/>
        </w:rPr>
        <w:t>健康</w:t>
      </w:r>
      <w:r>
        <w:rPr>
          <w:rFonts w:ascii="宋体" w:hAnsi="宋体" w:cs="黑体"/>
          <w:w w:val="99"/>
          <w:kern w:val="0"/>
          <w:position w:val="3"/>
          <w:sz w:val="32"/>
          <w:szCs w:val="32"/>
        </w:rPr>
        <w:t>委员会</w:t>
      </w:r>
      <w:r>
        <w:rPr>
          <w:rFonts w:ascii="宋体" w:hAnsi="宋体" w:cs="黑体"/>
          <w:color w:val="000000"/>
          <w:w w:val="99"/>
          <w:kern w:val="0"/>
          <w:position w:val="3"/>
          <w:sz w:val="32"/>
          <w:szCs w:val="32"/>
        </w:rPr>
        <w:t>《</w:t>
      </w:r>
      <w:r>
        <w:rPr>
          <w:rFonts w:eastAsia="宋体" w:cs="黑体" w:ascii="宋体" w:hAnsi="宋体"/>
          <w:w w:val="99"/>
          <w:kern w:val="0"/>
          <w:position w:val="3"/>
          <w:sz w:val="32"/>
          <w:szCs w:val="32"/>
        </w:rPr>
        <w:t>202</w:t>
      </w:r>
      <w:r>
        <w:rPr>
          <w:rFonts w:eastAsia="宋体" w:cs="黑体" w:ascii="宋体" w:hAnsi="宋体"/>
          <w:w w:val="99"/>
          <w:kern w:val="0"/>
          <w:position w:val="3"/>
          <w:sz w:val="32"/>
          <w:szCs w:val="32"/>
          <w:lang w:val="en-US" w:eastAsia="zh-CN"/>
        </w:rPr>
        <w:t>3</w:t>
      </w:r>
      <w:r>
        <w:rPr>
          <w:rFonts w:ascii="宋体" w:hAnsi="宋体" w:cs="黑体"/>
          <w:w w:val="99"/>
          <w:kern w:val="0"/>
          <w:position w:val="3"/>
          <w:sz w:val="32"/>
          <w:szCs w:val="32"/>
        </w:rPr>
        <w:t>年大连市卫生健康随机监督抽查工作方案</w:t>
      </w:r>
      <w:r>
        <w:rPr>
          <w:rFonts w:ascii="宋体" w:hAnsi="宋体" w:cs="黑体"/>
          <w:color w:val="000000"/>
          <w:w w:val="99"/>
          <w:kern w:val="0"/>
          <w:position w:val="3"/>
          <w:sz w:val="32"/>
          <w:szCs w:val="32"/>
        </w:rPr>
        <w:t>》</w:t>
      </w:r>
      <w:r>
        <w:rPr>
          <w:rFonts w:ascii="宋体" w:hAnsi="宋体" w:cs="黑体"/>
          <w:w w:val="99"/>
          <w:kern w:val="0"/>
          <w:position w:val="3"/>
          <w:sz w:val="32"/>
          <w:szCs w:val="32"/>
        </w:rPr>
        <w:t>要求，</w:t>
      </w:r>
      <w:r>
        <w:rPr>
          <w:rFonts w:ascii="宋体" w:hAnsi="宋体" w:cs="黑体"/>
          <w:w w:val="99"/>
          <w:kern w:val="0"/>
          <w:position w:val="3"/>
          <w:sz w:val="32"/>
          <w:szCs w:val="32"/>
          <w:lang w:eastAsia="zh-CN"/>
        </w:rPr>
        <w:t>大连</w:t>
      </w:r>
      <w:r>
        <w:rPr>
          <w:rFonts w:ascii="宋体" w:hAnsi="宋体" w:cs="黑体"/>
          <w:w w:val="99"/>
          <w:kern w:val="0"/>
          <w:position w:val="3"/>
          <w:sz w:val="32"/>
          <w:szCs w:val="32"/>
        </w:rPr>
        <w:t>金普新区卫生</w:t>
      </w:r>
      <w:r>
        <w:rPr>
          <w:rFonts w:ascii="宋体" w:hAnsi="宋体" w:cs="黑体"/>
          <w:w w:val="99"/>
          <w:kern w:val="0"/>
          <w:position w:val="3"/>
          <w:sz w:val="32"/>
          <w:szCs w:val="32"/>
          <w:lang w:eastAsia="zh-CN"/>
        </w:rPr>
        <w:t>健康局</w:t>
      </w:r>
      <w:r>
        <w:rPr>
          <w:rFonts w:ascii="宋体" w:hAnsi="宋体" w:cs="黑体"/>
          <w:w w:val="99"/>
          <w:kern w:val="0"/>
          <w:position w:val="3"/>
          <w:sz w:val="32"/>
          <w:szCs w:val="32"/>
        </w:rPr>
        <w:t>按照双随机任务清单内容</w:t>
      </w:r>
      <w:r>
        <w:rPr>
          <w:rFonts w:cs="黑体" w:ascii="宋体" w:hAnsi="宋体"/>
          <w:w w:val="99"/>
          <w:kern w:val="0"/>
          <w:position w:val="3"/>
          <w:sz w:val="32"/>
          <w:szCs w:val="32"/>
        </w:rPr>
        <w:t>,</w:t>
      </w:r>
      <w:r>
        <w:rPr>
          <w:rFonts w:ascii="宋体" w:hAnsi="宋体" w:cs="黑体"/>
          <w:w w:val="99"/>
          <w:kern w:val="0"/>
          <w:position w:val="3"/>
          <w:sz w:val="32"/>
          <w:szCs w:val="32"/>
        </w:rPr>
        <w:t>依据国家相关法律法规</w:t>
      </w:r>
      <w:r>
        <w:rPr>
          <w:rFonts w:ascii="宋体" w:hAnsi="宋体" w:cs="黑体"/>
          <w:w w:val="99"/>
          <w:kern w:val="0"/>
          <w:position w:val="3"/>
          <w:sz w:val="32"/>
          <w:szCs w:val="32"/>
          <w:lang w:eastAsia="zh-CN"/>
        </w:rPr>
        <w:t>对抽查单位</w:t>
      </w:r>
      <w:r>
        <w:rPr>
          <w:rFonts w:ascii="宋体" w:hAnsi="宋体" w:cs="黑体"/>
          <w:w w:val="99"/>
          <w:kern w:val="0"/>
          <w:position w:val="3"/>
          <w:sz w:val="32"/>
          <w:szCs w:val="32"/>
        </w:rPr>
        <w:t>进行了监督检查。现将</w:t>
      </w:r>
      <w:r>
        <w:rPr>
          <w:rFonts w:cs="黑体" w:ascii="宋体" w:hAnsi="宋体"/>
          <w:w w:val="99"/>
          <w:kern w:val="0"/>
          <w:position w:val="3"/>
          <w:sz w:val="32"/>
          <w:szCs w:val="32"/>
          <w:lang w:val="en-US" w:eastAsia="zh-CN"/>
        </w:rPr>
        <w:t>6</w:t>
      </w:r>
      <w:r>
        <w:rPr>
          <w:rFonts w:ascii="宋体" w:hAnsi="宋体" w:cs="黑体"/>
          <w:w w:val="99"/>
          <w:kern w:val="0"/>
          <w:position w:val="3"/>
          <w:sz w:val="32"/>
          <w:szCs w:val="32"/>
          <w:lang w:eastAsia="zh-CN"/>
        </w:rPr>
        <w:t>月</w:t>
      </w:r>
      <w:r>
        <w:rPr>
          <w:rFonts w:cs="黑体" w:ascii="宋体" w:hAnsi="宋体"/>
          <w:w w:val="99"/>
          <w:kern w:val="0"/>
          <w:position w:val="3"/>
          <w:sz w:val="32"/>
          <w:szCs w:val="32"/>
          <w:lang w:val="en-US" w:eastAsia="zh-CN"/>
        </w:rPr>
        <w:t>19</w:t>
      </w:r>
      <w:r>
        <w:rPr>
          <w:rFonts w:ascii="宋体" w:hAnsi="宋体" w:cs="黑体"/>
          <w:w w:val="99"/>
          <w:kern w:val="0"/>
          <w:position w:val="3"/>
          <w:sz w:val="32"/>
          <w:szCs w:val="32"/>
          <w:lang w:eastAsia="zh-CN"/>
        </w:rPr>
        <w:t>日至</w:t>
      </w:r>
      <w:r>
        <w:rPr>
          <w:rFonts w:cs="黑体" w:ascii="宋体" w:hAnsi="宋体"/>
          <w:w w:val="99"/>
          <w:kern w:val="0"/>
          <w:position w:val="3"/>
          <w:sz w:val="32"/>
          <w:szCs w:val="32"/>
          <w:lang w:val="en-US" w:eastAsia="zh-CN"/>
        </w:rPr>
        <w:t>7</w:t>
      </w:r>
      <w:r>
        <w:rPr>
          <w:rFonts w:ascii="宋体" w:hAnsi="宋体" w:cs="黑体"/>
          <w:w w:val="99"/>
          <w:kern w:val="0"/>
          <w:position w:val="3"/>
          <w:sz w:val="32"/>
          <w:szCs w:val="32"/>
          <w:lang w:val="en-US" w:eastAsia="zh-CN"/>
        </w:rPr>
        <w:t>月</w:t>
      </w:r>
      <w:r>
        <w:rPr>
          <w:rFonts w:cs="黑体" w:ascii="宋体" w:hAnsi="宋体"/>
          <w:w w:val="99"/>
          <w:kern w:val="0"/>
          <w:position w:val="3"/>
          <w:sz w:val="32"/>
          <w:szCs w:val="32"/>
          <w:lang w:val="en-US" w:eastAsia="zh-CN"/>
        </w:rPr>
        <w:t>15</w:t>
      </w:r>
      <w:r>
        <w:rPr>
          <w:rFonts w:ascii="宋体" w:hAnsi="宋体" w:cs="黑体"/>
          <w:w w:val="99"/>
          <w:kern w:val="0"/>
          <w:position w:val="3"/>
          <w:sz w:val="32"/>
          <w:szCs w:val="32"/>
          <w:lang w:val="en-US" w:eastAsia="zh-CN"/>
        </w:rPr>
        <w:t>日抽查</w:t>
      </w:r>
      <w:r>
        <w:rPr>
          <w:rFonts w:ascii="宋体" w:hAnsi="宋体" w:cs="黑体"/>
          <w:w w:val="99"/>
          <w:kern w:val="0"/>
          <w:position w:val="3"/>
          <w:sz w:val="32"/>
          <w:szCs w:val="32"/>
        </w:rPr>
        <w:t>结果公示如下：</w:t>
      </w:r>
    </w:p>
    <w:tbl>
      <w:tblPr>
        <w:tblW w:w="14421" w:type="dxa"/>
        <w:jc w:val="left"/>
        <w:tblInd w:w="0" w:type="dxa"/>
        <w:tblLayout w:type="fixed"/>
        <w:tblCellMar>
          <w:top w:w="0" w:type="dxa"/>
          <w:left w:w="108" w:type="dxa"/>
          <w:bottom w:w="0" w:type="dxa"/>
          <w:right w:w="108" w:type="dxa"/>
        </w:tblCellMar>
      </w:tblPr>
      <w:tblGrid>
        <w:gridCol w:w="3351"/>
        <w:gridCol w:w="2175"/>
        <w:gridCol w:w="6105"/>
        <w:gridCol w:w="2790"/>
      </w:tblGrid>
      <w:tr>
        <w:trPr>
          <w:trHeight w:val="912" w:hRule="atLeast"/>
        </w:trPr>
        <w:tc>
          <w:tcPr>
            <w:tcW w:w="3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 w:hAnsi="黑体" w:eastAsia="黑体" w:cs="黑体"/>
                <w:kern w:val="0"/>
                <w:sz w:val="26"/>
                <w:szCs w:val="26"/>
              </w:rPr>
            </w:pPr>
            <w:r>
              <w:rPr>
                <w:rFonts w:ascii="黑体" w:hAnsi="黑体" w:cs="黑体" w:eastAsia="黑体"/>
                <w:kern w:val="0"/>
                <w:sz w:val="26"/>
                <w:szCs w:val="26"/>
              </w:rPr>
              <w:t>被监督单位</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 w:hAnsi="黑体" w:eastAsia="黑体" w:cs="黑体"/>
                <w:kern w:val="0"/>
                <w:sz w:val="26"/>
                <w:szCs w:val="26"/>
              </w:rPr>
            </w:pPr>
            <w:r>
              <w:rPr>
                <w:rFonts w:ascii="黑体" w:hAnsi="黑体" w:cs="黑体" w:eastAsia="黑体"/>
                <w:kern w:val="0"/>
                <w:sz w:val="26"/>
                <w:szCs w:val="26"/>
              </w:rPr>
              <w:t>监督专业</w:t>
            </w:r>
          </w:p>
        </w:tc>
        <w:tc>
          <w:tcPr>
            <w:tcW w:w="61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 w:hAnsi="黑体" w:eastAsia="黑体" w:cs="黑体"/>
                <w:kern w:val="0"/>
                <w:sz w:val="26"/>
                <w:szCs w:val="26"/>
              </w:rPr>
            </w:pPr>
            <w:r>
              <w:rPr>
                <w:rFonts w:ascii="黑体" w:hAnsi="黑体" w:cs="黑体" w:eastAsia="黑体"/>
                <w:kern w:val="0"/>
                <w:sz w:val="26"/>
                <w:szCs w:val="26"/>
              </w:rPr>
              <w:t>监督检查内容</w:t>
            </w:r>
          </w:p>
        </w:tc>
        <w:tc>
          <w:tcPr>
            <w:tcW w:w="2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黑体" w:hAnsi="黑体" w:eastAsia="黑体" w:cs="黑体"/>
                <w:kern w:val="0"/>
                <w:sz w:val="26"/>
                <w:szCs w:val="26"/>
              </w:rPr>
            </w:pPr>
            <w:r>
              <w:rPr>
                <w:rFonts w:ascii="黑体" w:hAnsi="黑体" w:cs="黑体" w:eastAsia="黑体"/>
                <w:kern w:val="0"/>
                <w:sz w:val="26"/>
                <w:szCs w:val="26"/>
              </w:rPr>
              <w:t>监督检查结果及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普新区站前街道鸿源洗浴中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理肤皮肤管理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西海岸酒店公寓管理（大连）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抽查未发现问题</w:t>
            </w:r>
          </w:p>
        </w:tc>
      </w:tr>
      <w:tr>
        <w:trPr>
          <w:trHeight w:val="97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普新区站前街道时光发艺设计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州区拥政街道鑫爽理发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普新区站前街道鑫缘旅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枫瀚萱烫染美发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科研美学美甲美睫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肤小研养生美容中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石滩优亿嘉理发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市金州区友谊街道银海美发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湾里街道艾美颜美丽馆家健康美容养生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东方大厦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经济技术开发区驿源酒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喜番美甲美颜生活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州区站前街道鑫新起点造型室</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马新桔酒店管理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华晟快捷酒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州区友谊街道水雲阁休闲洗浴中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裕海酒店管理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市金普新区聚福缘旅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州区杏树华清池洗浴中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初沅皮肤管理中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州区友谊街道万仟伊人美容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普新区站前街道艺冰发艺美发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普新区友谊街道舒颜枋女子美容养生美容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普新区赛迪丝专业美容美发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普新区友谊街道唯美时尚沙龙美发工作室</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经济技术开发区时代城馨缘旅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州区友谊街道零度造型工作室</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普新区光中街道慕娅发艺美发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经济技术开发区时代城艾吧主题宾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碧海云天假日酒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经济技术开发区万口假日饭店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不夜城大酒店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设置卫生管理部门或人员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建立卫生管理档案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从业人员健康体检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设置禁止吸烟警语标志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对空气、水质、顾客用品用具等进行卫生检测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6.</w:t>
            </w:r>
            <w:r>
              <w:rPr>
                <w:rFonts w:ascii="仿宋_GB2312" w:hAnsi="仿宋_GB2312" w:cs="仿宋_GB2312" w:eastAsia="仿宋_GB2312"/>
                <w:color w:val="000000"/>
                <w:kern w:val="2"/>
                <w:sz w:val="21"/>
                <w:szCs w:val="21"/>
                <w:lang w:val="en-US" w:eastAsia="zh-CN" w:bidi="ar"/>
              </w:rPr>
              <w:t>公示卫生许可证、卫生信誉度等级和卫生检测信息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ar"/>
              </w:rPr>
              <w:t>7.</w:t>
            </w:r>
            <w:r>
              <w:rPr>
                <w:rFonts w:ascii="仿宋_GB2312" w:hAnsi="仿宋_GB2312" w:cs="仿宋_GB2312" w:eastAsia="仿宋_GB2312"/>
                <w:color w:val="000000"/>
                <w:kern w:val="2"/>
                <w:sz w:val="21"/>
                <w:szCs w:val="21"/>
                <w:lang w:val="en-US" w:eastAsia="zh-CN" w:bidi="ar"/>
              </w:rPr>
              <w:t>对顾客用品用具进行清洗、消毒、保洁情况</w:t>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九月美甲美容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伊美蒂健康美容服务美容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金州区光明街道众信客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公共场所</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设置卫生管理部门或人员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建立卫生管理档案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健康体检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置禁止吸烟警语标志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空气、水质、顾客用品用具等进行卫生检测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公示卫生许可证、卫生信誉度等级和卫生检测信息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对顾客用品用具进行清洗、消毒、保洁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实施卫生监督量化分级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孔玲玲口腔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医文口腔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市金州区炮台中心卫生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悠然口腔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五一路洪涛卓越口腔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万国康美佳口腔门诊部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经济技术开发区湾里曹芳口腔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州圣洁口腔门诊部</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百草堂口腔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州新区恒大口腔门诊部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齿安康口腔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潘丽娜口腔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钰洁口腔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悦铭口腔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精卓口腔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贝明佶健康体检中心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市金州区华家卫生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思怡莉口腔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优雅口腔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明仕口腔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保税区二十里堡街道卫生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西四路黎明口腔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州新区李春鹏口腔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品正口腔诊所合伙企业（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双馨口腔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港西路通口腔门诊部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射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项目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放射诊疗场所管理及其防护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放射诊疗设备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放射工作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开展放射诊疗人员条件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对患者、受检者及其他非放射工作人员的保护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放射事件预防处置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职业病人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档案管理与体系建设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核医学诊疗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放射性同位素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射治疗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经济技术开发区韩志强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银齿口腔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医圣堂中医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保税区格林小镇杨维贵中西医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丛健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御生堂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福聚兴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经济技术开发区邢氏世合堂中医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辉瑞制药有限公司卫生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韩颖口腔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州斯大林路血栓病医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远辰星创医疗美容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执业人员管理情况，执业人员是否取得资质并完成执业注册，执业人员是否满足工作要求；是否存在执业医师超执业范围或在非注册的地点开展诊疗活动的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医疗器械管理情况，在使用环节是否存在违法违规行为，包括使用不符合法定要求的药品、医疗器械，超出适应症范围使用药品、医疗器械等；</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美容广告发布管理情况，是否存在未经批准和篡改《医疗广告审查证明》内容发布医疗美容广告的行为；</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华诺口腔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经济技术开发区海滨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仁安济民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皓勇口腔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盛道云草堂中医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保税区精诚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润佳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家慈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卫生</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医疗机构资质（取得《医疗机构执业许可证》或备案情况、人员资格、诊疗活动、健康体检）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医疗卫生人员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药品和医疗器械（麻醉药品、精神药品、抗菌药物、医疗器械）管理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医疗技术（医疗美容、临床基因扩增、干细胞临床研究、临床研究项目）管理情况；</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医疗文书（处方、病历、医学证明文件）管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银齿口腔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华诺口腔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辉瑞制药有限公司卫生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丛健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韩颖口腔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福聚兴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开发区韩志强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市金州区第四人民医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新佳和口腔医院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御生堂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保税区格林小镇杨维贵中西医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经济技术开发区邢氏世合堂中医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医圣堂中医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康尔佳中医门诊部</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滕伟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李科西医内科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家慈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盛道云草堂中医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闫兴举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方洲门诊部</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保税区精诚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欣平诊所有限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刘传艳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理工大学城市学院卫生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金普新区医佳源诊所（有限合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开发区孙志泰诊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传染病防治</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传染病疫情报告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传染病疫情报告工作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疫情报告管理自查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染病疫情登记、报告卡填写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存在瞒报、缓报、谎报传染病疫情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传染病疫情控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预检、分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规定为传染病病人、疑似病人提供诊疗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处理传染病病原体污染的场所、物品、污水和医疗废物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履行传染病监测职责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传染病疫情时，采取传染病控制措施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毒隔离措施落实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消毒管理组织、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消毒与灭菌效果监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隔离知识培训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产品进货检查验收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一人一用一消毒或灭菌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医疗废物管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实行分类收集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专用包装物及容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废物暂时贮存设施建立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医疗废物交接、运送、暂存及处置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市金州区向应卫生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妇幼健康</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机构及人员资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母婴保健技术服务的机构执业资质和人员执业资格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计划生育技术服务的机构执业资质和人员执业资格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人类辅助生殖技术等服务的机构执业资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人类精子库的机构执业资质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法律法规执行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是否按照批准的业务范围和服务项目执业；</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是否按照批准的服务项目执业；</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是否符合开展技术服务设置标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终止中期以上妊娠手术是否进行查验登记；</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人类辅助生殖技术是否查验身份证、结婚证；</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相关技术服务是否遵守知情同意的原则；</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具医学证明文件和诊断报告是否符合相关规定；</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病历、记录、档案等医疗文书是否符合相关规定；</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设置禁止“两非”的警示标志；</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依法发布母婴保健与计划生育技术服务广告；</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产前诊断、人类辅助生殖技术等服务是否符合相关要求；</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制度建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建立禁止胎儿性别鉴定的管理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建立终止中期以上妊娠查验登记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健全技术档案管理、转诊、追踪观察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建立孕产妇死亡、婴儿死亡以及新生儿出生缺陷报告制度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建立出生医学证明管理制度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具有保证技术服务安全和服务质量的其他管理制度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市金州区华家卫生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妇幼健康</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机构及人员资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母婴保健技术服务的机构执业资质和人员执业资格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计划生育技术服务的机构执业资质和人员执业资格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人类辅助生殖技术等服务的机构执业资质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人类精子库的机构执业资质情况；</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法律法规执行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是否按照批准的业务范围和服务项目执业；</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是否按照批准的服务项目执业；</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是否符合开展技术服务设置标准；</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终止中期以上妊娠手术是否进行查验登记；</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人类辅助生殖技术是否查验身份证、结婚证；</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相关技术服务是否遵守知情同意的原则；</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具医学证明文件和诊断报告是否符合相关规定；</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病历、记录、档案等医疗文书是否符合相关规定；</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设置禁止“两非”的警示标志；</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依法发布母婴保健与计划生育技术服务广告；</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制度建立情况。</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建立禁止胎儿性别鉴定的管理制度情况；</w:t>
            </w:r>
          </w:p>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具有保证技术服务安全和服务质量的其他管理制度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市金州区炮台中心卫生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妇幼健康</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机构及人员资质情况。</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母婴保健技术服务的机构执业资质和人员执业资格情况；</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计划生育技术服务的机构执业资质和人员执业资格情况；</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法律法规执行情况。</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是否按照批准的业务范围和服务项目执业；</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是否按照批准的服务项目执业；</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是否符合开展技术服务设置标准；</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人类辅助生殖技术是否查验身份证、结婚证；</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相关技术服务是否遵守知情同意的原则；</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病历、记录、档案等医疗文书是否符合相关规定；</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设置禁止“两非”的警示标志；</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依法发布母婴保健与计划生育技术服务广告；</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制度建立情况。</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建立禁止胎儿性别鉴定的管理制度情况；</w:t>
            </w:r>
          </w:p>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具有保证技术服务安全和服务质量的其他管理制度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r>
        <w:trPr>
          <w:trHeight w:val="91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大连保税区二十里堡街道卫生院</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妇幼健康</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机构及人员资质情况。</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母婴保健技术服务的机构执业资质和人员执业资格情况；</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计划生育技术服务的机构执业资质和人员执业资格情况；</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法律法规执行情况。</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是否按照批准的业务范围和服务项目执业；</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是否按照批准的服务项目执业；</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是否符合开展技术服务设置标准；</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相关技术服务是否遵守知情同意的原则；</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具医学证明文件和诊断报告是否符合相关规定；</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病历、记录、档案等医疗文书是否符合相关规定；</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设置禁止“两非”的警示标志；</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依法发布母婴保健与计划生育技术服务广告；</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制度建立情况。</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建立禁止胎儿性别鉴定的管理制度情况；</w:t>
            </w:r>
          </w:p>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是否具有保证技术服务安全和服务质量的其他管理制度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抽查未发现问题</w:t>
            </w:r>
          </w:p>
        </w:tc>
      </w:tr>
    </w:tbl>
    <w:p>
      <w:pPr>
        <w:pStyle w:val="Normal"/>
        <w:autoSpaceDE w:val="false"/>
        <w:spacing w:lineRule="auto" w:line="321" w:before="159" w:after="0"/>
        <w:ind w:left="40" w:firstLine="6404"/>
        <w:jc w:val="left"/>
        <w:rPr>
          <w:w w:val="99"/>
          <w:kern w:val="0"/>
        </w:rPr>
      </w:pPr>
      <w:r>
        <w:rPr>
          <w:w w:val="99"/>
          <w:kern w:val="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F8F8F8"/>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2:00Z</dcterms:created>
  <dc:creator>User</dc:creator>
  <dc:description/>
  <dc:language>en-US</dc:language>
  <cp:lastModifiedBy>nika</cp:lastModifiedBy>
  <cp:lastPrinted>2023-07-17T14:59:00Z</cp:lastPrinted>
  <dcterms:modified xsi:type="dcterms:W3CDTF">2023-07-24T02:24:57Z</dcterms:modified>
  <cp:revision>1</cp:revision>
  <dc:subject/>
  <dc:title>大连金普新区医疗机构“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6EF28A0646DAAB0DDC04BAE1C001</vt:lpwstr>
  </property>
  <property fmtid="{D5CDD505-2E9C-101B-9397-08002B2CF9AE}" pid="3" name="KSOProductBuildVer">
    <vt:lpwstr>2052-12.1.0.15120</vt:lpwstr>
  </property>
  <property fmtid="{D5CDD505-2E9C-101B-9397-08002B2CF9AE}" pid="4" name="commondata">
    <vt:lpwstr>commondata</vt:lpwstr>
  </property>
</Properties>
</file>