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一街东侧、瑞康化学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凯（大连）医药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街道国营农场香江食品南侧、现状陆西线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香江食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6-03T0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